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TATRA RZ: 1P2905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4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 na provedenou opravu:</w:t>
      </w:r>
      <w:r>
        <w:rPr>
          <w:rFonts w:cs="Tahoma" w:ascii="Tahoma" w:hAnsi="Tahoma"/>
        </w:rPr>
        <w:t xml:space="preserve"> min. 12 měsíců na nové díl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ATRA T815, RZ: 1P29059, VIN: TNT260S43VK029885, JÚ: 7223, stř. 54 Zbiro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lamely případně přítlačného talíře spoj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výfukového potrub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držáku rezervy vč. hydraulického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, vyvaření zkorodovaných částí a vyztužení rámu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nosníků motoru a převodov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podjedzových zábr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horních a spodních předních světel na kabině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elektroinstalace a osvět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vzduchotechniky vč. vzduchového odpružení zadní nápra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případně výměna tažného zaříz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zkorodovaného boxu filtru mo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palivové nádrž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lakování rámu, kol a spodní strany podlahy kabiny šedou/černou barv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výstražných reflexních cedul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/ Příloha č. 1 Smlouvy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f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7f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7f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D0834F-AF9A-4593-91AE-E8716A93D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Hlavatá Kateřina</cp:lastModifiedBy>
  <cp:lastPrinted>2013-10-24T06:28:00Z</cp:lastPrinted>
  <dcterms:modified xsi:type="dcterms:W3CDTF">2024-11-18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