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PRAVA FASÁDY A VÝKLADCŮ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73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7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61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padočeská galerie v Plzni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ažská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2633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Roman Musil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ela Lukášová, referentka veřejných zakázek, dotací a evidence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, odborný referent, administráto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74010889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4010890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4010891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4010892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4010893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4010894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4010895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401089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401089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401089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4010899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4010900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0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1" w:name="_Toc174010889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522227413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90617682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10793998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74010890"/>
      <w:r>
        <w:rPr/>
        <w:t>ZÁKLADNÍ ZPŮSOBILOST</w:t>
      </w:r>
      <w:bookmarkEnd w:id="2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74010891"/>
      <w:r>
        <w:rPr/>
        <w:t>PROFESNÍ ZPŮSOBILOST</w:t>
      </w:r>
      <w:bookmarkEnd w:id="3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53195496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01525297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77665211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97730462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sz w:val="24"/>
          <w:lang w:eastAsia="cs-CZ"/>
        </w:rPr>
        <w:t xml:space="preserve">Tato </w:t>
      </w: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77702628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60583674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40" w:after="120"/>
        <w:ind w:right="-57" w:hanging="0"/>
        <w:rPr>
          <w:b/>
          <w:b/>
          <w:sz w:val="16"/>
          <w:szCs w:val="16"/>
          <w:lang w:eastAsia="cs-CZ"/>
        </w:rPr>
      </w:pPr>
      <w:r>
        <w:rPr>
          <w:b/>
          <w:sz w:val="24"/>
          <w:lang w:eastAsia="cs-CZ"/>
        </w:rPr>
        <w:t xml:space="preserve">  </w:t>
      </w:r>
    </w:p>
    <w:p>
      <w:pPr>
        <w:pStyle w:val="Normal"/>
        <w:spacing w:lineRule="auto" w:line="240" w:before="40" w:after="40"/>
        <w:ind w:right="-59" w:hanging="0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a s ohledem na požadavek na provedení průzkumu, zpracování restaurátorského záměru a vlastní provedení restaurátorských prací v rámci stavby oprávnění na provádění restaurování a konzervování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restaurování nefigurálních nepolychromovaných děl v kameni“, ve smyslu třídníku specializací restaurátorských prací;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212213920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28954801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Tato 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314619058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50036051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81200026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95311963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15114239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51888795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74010892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74010893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74010894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: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869463439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  <w:t>Zadavatel v souladu s §105 odst. 2 zákona požaduje, aby významná činnost při plnění této veřejné zakázky, kterou je výkon funkce stavbyvedoucího, byla plněna přímo vybraným dodavatelem prostřednictvím svých kmenových zaměstnanců.</w:t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65908750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098557854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73042524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86869915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80399321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49296749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77690394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14234077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74809010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25652265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Normal"/>
        <w:spacing w:before="12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021" w:right="102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Heading4"/>
        <w:spacing w:before="24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7" w:name="_Toc174010895"/>
      <w:bookmarkStart w:id="8" w:name="_Toc146184558"/>
      <w:r>
        <w:rPr>
          <w:lang w:eastAsia="cs-CZ"/>
        </w:rPr>
        <w:t>Referenční zakázky</w:t>
      </w:r>
      <w:bookmarkEnd w:id="7"/>
      <w:bookmarkEnd w:id="8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74010896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Referenční zakázkou jsou stavební práce poskytnuté </w:t>
      </w:r>
      <w:r>
        <w:rPr>
          <w:u w:val="single"/>
          <w:lang w:eastAsia="cs-CZ"/>
        </w:rPr>
        <w:t>za posledních 5 let před zahájením poptávkového řízení</w:t>
      </w:r>
      <w:r>
        <w:rPr>
          <w:lang w:eastAsia="cs-CZ"/>
        </w:rPr>
        <w:t>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Budou předloženy </w:t>
      </w:r>
      <w:r>
        <w:rPr>
          <w:b/>
          <w:lang w:eastAsia="cs-CZ"/>
        </w:rPr>
        <w:t>alespoň 2 (slovy dvě) referenční zakázky</w:t>
      </w:r>
      <w:r>
        <w:rPr>
          <w:lang w:eastAsia="cs-CZ"/>
        </w:rPr>
        <w:t xml:space="preserve"> na opravu fasády objektu, který je nemovitou kulturní památkou nebo se nachází na území městské památkové rezervace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Alespoň </w:t>
      </w:r>
      <w:r>
        <w:rPr>
          <w:b/>
          <w:lang w:eastAsia="cs-CZ"/>
        </w:rPr>
        <w:t>1 (slovy jedna)</w:t>
      </w:r>
      <w:r>
        <w:rPr>
          <w:lang w:eastAsia="cs-CZ"/>
        </w:rPr>
        <w:t xml:space="preserve"> z referenčních zakázek obsahovala činnost restaurátora na restaurování či konzervaci kamene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Hodnota každé zakázky byla vyšší než 1 000 000,- Kč bez DPH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3 přehledné i detailní fotografie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74010897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………………………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23115853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85369031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93435303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45307823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68560401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5873071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00022717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81716872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87864489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4052585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6220275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70003749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50484329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68877477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74010898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………………………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85326926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9160541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22461127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89261635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8881299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14618474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291163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23593110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00368313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8646142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666383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0114858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51876766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24354817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3" w:name="_Toc174010899"/>
      <w:r>
        <w:rPr>
          <w:lang w:eastAsia="cs-CZ"/>
        </w:rPr>
        <w:t>PROHLÁŠENÍ K ODPOVĚDNÉMU VEŘEJNÉMU ZADÁVÁNÍ</w:t>
      </w:r>
      <w:bookmarkEnd w:id="13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spacing w:before="120" w:after="120"/>
        <w:ind w:left="284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bookmarkStart w:id="14" w:name="_Toc174010900"/>
      <w:r>
        <w:rPr>
          <w:lang w:eastAsia="cs-CZ"/>
        </w:rPr>
        <w:t>PROHLÁŠENÍ K ZADÁVACÍMU ŘÍZE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207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415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ab/>
      <w:t>Příloha č. 4 Zadávací dokumentace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 xml:space="preserve">ČESTNÉ PROHLÁŠENÍ DODAVATELE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36008B"/>
    <w:rsid w:val="005234A2"/>
    <w:rsid w:val="00620F08"/>
    <w:rsid w:val="006B19D8"/>
    <w:rsid w:val="006F4BFC"/>
    <w:rsid w:val="0089789D"/>
    <w:rsid w:val="00965E60"/>
    <w:rsid w:val="00975F40"/>
    <w:rsid w:val="009848FE"/>
    <w:rsid w:val="00984F7E"/>
    <w:rsid w:val="009D769C"/>
    <w:rsid w:val="00A430DB"/>
    <w:rsid w:val="00C144A5"/>
    <w:rsid w:val="00C166C4"/>
    <w:rsid w:val="00C66A33"/>
    <w:rsid w:val="00D73C20"/>
    <w:rsid w:val="00EC7BB1"/>
    <w:rsid w:val="00EE2A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5E280-EB91-4866-A09F-21E1A3207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2034</Words>
  <Characters>12007</Characters>
  <CharactersWithSpaces>1401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4:00Z</dcterms:created>
  <dc:creator>Tomáš Bek</dc:creator>
  <dc:description/>
  <dc:language>en-US</dc:language>
  <cp:lastModifiedBy>Václav Štrunc</cp:lastModifiedBy>
  <dcterms:modified xsi:type="dcterms:W3CDTF">2024-11-1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