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1" w:tblpY="-375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ETODICKÁ POMOC PŘI VÝBĚRU ESS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623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Heading3"/>
        <w:spacing w:before="40" w:after="0"/>
        <w:rPr/>
      </w:pPr>
      <w:r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085627496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01269730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75059990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60284214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04251503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13413219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79874726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101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spacing w:before="360" w:after="0"/>
      <w:ind w:right="83" w:hanging="0"/>
      <w:jc w:val="both"/>
      <w:rPr/>
    </w:pPr>
    <w:r>
      <w:rPr/>
      <w:t>Příloha č. 3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9EA7E-A853-42E1-8E97-7833F2AF5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4</Words>
  <Characters>4154</Characters>
  <CharactersWithSpaces>48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Jan Kronďák</cp:lastModifiedBy>
  <dcterms:modified xsi:type="dcterms:W3CDTF">2024-11-0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