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VRH ÚSPOR ENERGIE NA DM V SUŠICI – „A“ A „B“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586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 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dF – RES+ č. 4/2024 - ModF-RES3-FV_4; číslo projektu: 7241400011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790458269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85033032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35666456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819843517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92364742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08817717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881121484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montáž, opravy, revize a zkoušky elektrických zařízení“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oprávněn Technickou inspekcí České republiky na činnost – montáž, opravy, revize a zkoušky elektrických zařízení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/>
        <w:rPr>
          <w:lang w:eastAsia="cs-CZ"/>
        </w:rPr>
      </w:pPr>
      <w:r>
        <w:rPr>
          <w:lang w:eastAsia="cs-CZ"/>
        </w:rPr>
        <w:t>je odborně způsobilý nebo disponuje osobou, jejímž odbornou způsobilost zabezpečuje, a to Osvědčením o získání profesní kvalifikace Elektromontér fotovoltaických systémů (26-014-H) dle zákona č. 406/2000 Sb., o hospodaření energií, v platném znění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" w:name="_Toc146184559"/>
      <w:r>
        <w:rPr>
          <w:lang w:eastAsia="cs-CZ"/>
        </w:rPr>
        <w:t>Požadavky na referenční zakázky</w:t>
      </w:r>
      <w:bookmarkEnd w:id="1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ředmětem dodávek: realizace min. 3 dodávek, jejichž předmětem byla dodávka a instalace fotovoltaické elektrárny s vyvedením elektrického výkonu alespoň 50 kWp.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lang w:eastAsia="cs-CZ"/>
        </w:rPr>
      </w:pPr>
      <w:r>
        <w:rPr>
          <w:b/>
          <w:lang w:eastAsia="cs-CZ"/>
        </w:rPr>
        <w:t>ke každé referenční zakázce bude doloženo osvědčení objednatele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>
          <w:lang w:eastAsia="cs-CZ"/>
        </w:rPr>
        <w:t>Seznam techniků nebo technických útvarů</w:t>
      </w:r>
    </w:p>
    <w:p>
      <w:pPr>
        <w:pStyle w:val="Heading5"/>
        <w:numPr>
          <w:ilvl w:val="0"/>
          <w:numId w:val="4"/>
        </w:numPr>
        <w:spacing w:lineRule="auto" w:line="240" w:before="0" w:after="120"/>
        <w:rPr>
          <w:lang w:eastAsia="cs-CZ"/>
        </w:rPr>
      </w:pPr>
      <w:r>
        <w:rPr>
          <w:lang w:eastAsia="cs-CZ"/>
        </w:rPr>
        <w:t>požadavky na technika nebo technické útvary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minimálně 1 technik, který se budou podílet na plnění veřejné zakázky, bez ohledu na to, zda jde o zaměstnance dodavatele nebo osoby v jiném vztahu k dodavateli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technik musí disponovat Osvědčením o získání profesní kvalifikace Elektromontér fotovoltaických systémů (26-014-H) dle zákona č. 406/2000 Sb., o hospodaření energií, v platném znění a praxí min. 3 roky v oboru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467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6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770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661720"/>
    <w:rsid w:val="006B19D8"/>
    <w:rsid w:val="006B7DC1"/>
    <w:rsid w:val="007B5782"/>
    <w:rsid w:val="0089789D"/>
    <w:rsid w:val="00965E60"/>
    <w:rsid w:val="00975F40"/>
    <w:rsid w:val="009D769C"/>
    <w:rsid w:val="00A430DB"/>
    <w:rsid w:val="00B26347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C5CA3-96F2-4DF9-A283-5D9B50B8F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80</Words>
  <Characters>6963</Characters>
  <CharactersWithSpaces>81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3:00Z</dcterms:created>
  <dc:creator>Právní oddělení</dc:creator>
  <dc:description/>
  <dc:language>en-US</dc:language>
  <cp:lastModifiedBy>René Hartman</cp:lastModifiedBy>
  <dcterms:modified xsi:type="dcterms:W3CDTF">2024-10-31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