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2" w:name="_top"/>
            <w:bookmarkEnd w:id="2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VRH ÚSPOR ENERGIE NA DM V SUŠICI – „A“ A „B“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86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465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54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586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 7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U Kapličky 761, Sušice, 342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romír Kolář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romír Kolá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dF – RES+ č. 4/2024 - ModF-RES3-FV_4; číslo projektu: 7241400011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1291277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color w:val="auto"/>
              </w:rPr>
              <w:tab/>
            </w:r>
            <w:r>
              <w:rPr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291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181291278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color w:val="auto"/>
              </w:rPr>
              <w:tab/>
            </w:r>
            <w:r>
              <w:rPr>
                <w:rStyle w:val="IndexLink"/>
                <w:rFonts w:cs="Calibri" w:cstheme="minorHAnsi"/>
              </w:rPr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291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3" w:name="_Toc181291277"/>
      <w:bookmarkStart w:id="4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3"/>
      <w:bookmarkEnd w:id="4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458716800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843740295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103879982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338854087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722437766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314564691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647498720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109855470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1314932070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47539378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mluvní a zásadní záležitost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61349658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00334170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96989257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provozní záležitosti, osoba odpovědná za provádění záručního servisu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32607277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42607129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6542312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rPr/>
      </w:pPr>
      <w:bookmarkStart w:id="5" w:name="_Toc181291278"/>
      <w:r>
        <w:rPr>
          <w:rFonts w:cs="Calibri" w:cstheme="minorHAnsi"/>
        </w:rPr>
        <w:t>HODNOTÍCÍ KRITÉRIA NABÍDKY A ZPŮSOB HODNOCENÍ</w:t>
      </w:r>
      <w:bookmarkEnd w:id="5"/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/>
        </w:rPr>
        <w:t xml:space="preserve">podle nejnižší celkové nabídkové ceny </w:t>
      </w:r>
      <w:r>
        <w:rPr/>
        <w:t>bez DPH, kterou dodavatel uvedl v řádně vyplněném položkovém soupisu prací a výkazu výměr, který je součástí Přílohy č. 2 Zadávací dokumentace.</w:t>
      </w:r>
    </w:p>
    <w:p>
      <w:pPr>
        <w:pStyle w:val="Normal"/>
        <w:rPr/>
      </w:pPr>
      <w:r>
        <w:rPr/>
        <w:t>Nabídky budou seřazeny podle výše celkové nabídkové ceny bez DPH. Za ekonomicky nejvýhodnější nabídku bude považována nabídka s nejnižší nabídkovou cenou. Nabídky vyloučených dodavatelů nebudou v hodnocení zohledň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 xml:space="preserve">Jméno a příjmení osoby oprávněné zastupovat dodavatele: </w:t>
      </w:r>
      <w:r>
        <w:rPr>
          <w:highlight w:val="green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green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green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586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DD057B-9F3D-46B9-9310-9206CC581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66</Words>
  <Characters>2752</Characters>
  <CharactersWithSpaces>321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4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4-10-31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