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ÚKLIDOVÉ SLUŽBY PRO SPŠ DOPRAVNÍ, PLZEŇ, OBDOBÍ 2025 - 2026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55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arlovarská 99, Plzeň, 323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79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482003771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58179639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95892328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89366753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05139101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85457789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19480686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  <w:bookmarkStart w:id="0" w:name="_GoBack"/>
      <w:bookmarkEnd w:id="0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lang w:eastAsia="cs-CZ"/>
        </w:rPr>
      </w:pPr>
      <w:bookmarkStart w:id="1" w:name="_Toc146184559"/>
      <w:r>
        <w:rPr>
          <w:rFonts w:cs="Calibri" w:ascii="Calibri" w:hAnsi="Calibri" w:asciiTheme="minorHAnsi" w:cstheme="minorHAnsi" w:hAnsiTheme="minorHAnsi"/>
          <w:lang w:eastAsia="cs-CZ"/>
        </w:rPr>
        <w:t>Požadavky na referenční zakázky</w:t>
      </w:r>
      <w:bookmarkEnd w:id="1"/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Min. 3 referenční zakázkou jsou významné služby poskytnuté za poslední 3 roky před zahájením zadávacího řízení;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předmětem služeb jsou úklidové práce.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významnou službou se rozumí pravidelný úklid interiérů, kanceláří, chodeb, schodišť apod.;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způsob prokázání: dodavatel vyplní požadované údaje v tabulce níže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davatel dále požaduje v nabídce předložení kopií ČSN EN ISO 14001 a ČSN EN ISO 9001 certifikátů vztahujících se k předmětu plnění VZ a související s opatřením v oblasti řízení z hlediska ochrany životního prostředí, které bude dodavatel používat při plnění VZ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706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661720"/>
    <w:rsid w:val="006B19D8"/>
    <w:rsid w:val="006B7DC1"/>
    <w:rsid w:val="007B5782"/>
    <w:rsid w:val="0089789D"/>
    <w:rsid w:val="00965E60"/>
    <w:rsid w:val="00975F40"/>
    <w:rsid w:val="009D769C"/>
    <w:rsid w:val="00A430DB"/>
    <w:rsid w:val="00B26347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D4C97-E852-4B53-9702-81AE9C186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4</Pages>
  <Words>1057</Words>
  <Characters>6241</Characters>
  <CharactersWithSpaces>72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Petra Matějková</cp:lastModifiedBy>
  <dcterms:modified xsi:type="dcterms:W3CDTF">2024-11-04T12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