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ÚKLIDOVÉ SLUŽBY PRO SPŠ DOPRAVNÍ, PLZEŇ, OBDOBÍ 2025 - 2026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5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79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906732613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85925416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50263588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21403565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83451247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08462376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869269389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 xml:space="preserve">ZÁKLADNÍ </w:t>
      </w:r>
      <w:commentRangeStart w:id="0"/>
      <w:r>
        <w:rPr/>
        <w:t>ZPŮSOBILOST</w:t>
      </w:r>
      <w:commentRangeEnd w:id="0"/>
      <w:r>
        <w:commentReference w:id="0"/>
      </w:r>
      <w:r>
        <w:rPr/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commentRangeStart w:id="1"/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  <w:commentRangeEnd w:id="1"/>
      <w:r>
        <w:commentReference w:id="1"/>
      </w:r>
      <w:r>
        <w:rPr>
          <w:rFonts w:cs="Times New Roman"/>
          <w:i/>
          <w:szCs w:val="20"/>
          <w:highlight w:val="yellow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lang w:eastAsia="cs-CZ"/>
        </w:rPr>
      </w:pPr>
      <w:bookmarkStart w:id="0" w:name="_Toc146184559"/>
      <w:r>
        <w:rPr>
          <w:rFonts w:cs="Calibri" w:ascii="Calibri" w:hAnsi="Calibri" w:asciiTheme="minorHAnsi" w:cstheme="minorHAnsi" w:hAnsiTheme="minorHAnsi"/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Min. 3 referenční zakázkou jsou významné služb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předmětem služeb jsou úklidové práce.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významnou službou se rozumí pravidelný úklid interiérů, kanceláří, chodeb, schodišť apod.;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způsob prokázání: dodavatel vyplní požadované údaje v tabulce níže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dále požaduje v nabídce předložení kopií ČSN EN ISO 14001 a ČSN EN ISO 9001 certifikátů vztahujících se k předmětu plnění VZ a související s opatřením v oblasti řízení z hlediska ochrany životního prostředí, které bude </w:t>
      </w:r>
      <w:bookmarkStart w:id="1" w:name="_GoBack"/>
      <w:bookmarkEnd w:id="1"/>
      <w:r>
        <w:rPr>
          <w:rFonts w:cs="Calibri" w:cstheme="minorHAnsi"/>
        </w:rPr>
        <w:t>dodavatel používat při plnění VZ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ávní oddělení" w:date="2023-11-28T15:19:00Z" w:initials="CN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V ZPŘ </w:t>
      </w:r>
      <w:r>
        <w:rPr>
          <w:rFonts w:ascii="Liberation Serif" w:hAnsi="Liberation Serif" w:eastAsia="DejaVu Sans" w:cs="DejaVu Sans"/>
          <w:b/>
          <w:sz w:val="24"/>
          <w:szCs w:val="24"/>
          <w:lang w:val="en-US" w:eastAsia="en-US" w:bidi="en-US"/>
        </w:rPr>
        <w:t>povinnost požadovat základní způsobilost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, kterou však </w:t>
      </w:r>
      <w:r>
        <w:rPr>
          <w:rFonts w:ascii="Liberation Serif" w:hAnsi="Liberation Serif" w:eastAsia="DejaVu Sans" w:cs="DejaVu Sans"/>
          <w:b/>
          <w:sz w:val="24"/>
          <w:szCs w:val="24"/>
          <w:lang w:val="en-US" w:eastAsia="en-US" w:bidi="en-US"/>
        </w:rPr>
        <w:t>lze prokázat ČP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 U profesní způsobilosti, technické kvalifikace se nemusíme řídit dle ZZVZ, lze i jiná kritéria kvalifikace, prokazovat lze také pouze prostřednictvím ČP. Pokud se stanoví v ZD, že se prokazuje ČP, pak je originálem dokladu podle § 122/3 právě ČP (nikoliv jednotlivé doklady – výpis z OR, výpis z RT atd….).</w:t>
      </w:r>
    </w:p>
  </w:comment>
  <w:comment w:id="1" w:author="Právní oddělení" w:date="2024-01-04T13:29:00Z" w:initials="CN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V ZPŘ lze vymazat, postačí čestné prohlášení o základní kvalifikaci – viz komentář výš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 souladu se ZD - záleží, zda požadujeme prokázání doklady, nebo pouze Č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633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3749A-37AC-440D-9648-BFCD1787A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4</Pages>
  <Words>1057</Words>
  <Characters>6243</Characters>
  <CharactersWithSpaces>72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Petra Matějková</cp:lastModifiedBy>
  <dcterms:modified xsi:type="dcterms:W3CDTF">2024-10-29T13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