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MODERNIZACE ŠKOLNÍ KUCHYNĚ A JÍDELNY SPŠE PLZEŇ - STAVB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32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5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11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159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yšší odborná škola a Střední průmyslová škola elektrotechnická, Plzeň, Koterovská 8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terovská 85, Plzeň, 32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77430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Vlastimil Volá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humová Mirosla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ŽP, CZ.05.01.01/02/22_008/0001816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ODNOTÍCÍ KRITÉRIUM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Musí být zcela ve shodě s cenou uvedenou v nabídkovém rozpočtu - Příloha č. 3b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highlight w:val="red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Musí být zcela ve shodě s cenou uvedenou v nabídkovém rozpočtu - Příloha č. 3b ZD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Musí být zcela ve shodě s cenou uvedenou v nabídkovém rozpočtu - Příloha č. 3b ZD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highlight w:val="red"/>
                <w:lang w:val="cs-CZ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olor w:val="D9D9D9" w:themeColor="background1" w:themeShade="d9"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jc w:val="center"/>
      <w:rPr/>
    </w:pPr>
    <w:r>
      <w:rPr/>
      <w:drawing>
        <wp:inline distT="0" distB="0" distL="0" distR="0">
          <wp:extent cx="6155055" cy="443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</w:r>
    <w:r>
      <w:rPr>
        <w:color w:val="D9D9D9" w:themeColor="background1" w:themeShade="d9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E48F69-E82A-442C-A227-67BBFF3A9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635</Words>
  <Characters>3749</Characters>
  <CharactersWithSpaces>437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5:00Z</dcterms:created>
  <dc:creator>Štěpánka Hamatová</dc:creator>
  <dc:description/>
  <dc:language>en-US</dc:language>
  <cp:lastModifiedBy>Václav Štrunc</cp:lastModifiedBy>
  <cp:lastPrinted>2022-05-16T06:46:00Z</cp:lastPrinted>
  <dcterms:modified xsi:type="dcterms:W3CDTF">2024-10-30T1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