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576" w:hanging="576"/>
        <w:rPr>
          <w:sz w:val="24"/>
        </w:rPr>
      </w:pPr>
      <w:r>
        <w:rPr>
          <w:sz w:val="24"/>
        </w:rPr>
        <w:t>Příloha č.3a - Příloha RD - Pověřené osoby a místa dodání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Dodací místa (výjezdové základny ZZSPK)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401"/>
        <w:gridCol w:w="4962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kern w:val="0"/>
                <w:sz w:val="19"/>
                <w:szCs w:val="19"/>
                <w:lang w:val="cs-CZ" w:bidi="ar-SA"/>
              </w:rPr>
              <w:t>Výjezdová základna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kern w:val="0"/>
                <w:sz w:val="19"/>
                <w:szCs w:val="19"/>
                <w:lang w:val="cs-CZ" w:bidi="ar-SA"/>
              </w:rPr>
              <w:t>Adresa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kern w:val="0"/>
                <w:sz w:val="19"/>
                <w:szCs w:val="19"/>
                <w:lang w:val="cs-CZ" w:bidi="ar-SA"/>
              </w:rPr>
              <w:t>Kontakt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Bělá nad Radbuzou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Čečinská 12, 34526 Bělá nad Radbuzou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Bor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ožární 718, 34802 Bor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Domažlic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U Nemocnice 307, 34401 Domažlice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Horažďovic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Blatenská 311, 34101 Horažďovice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Klatovy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od Nemocnicí 790, 33901 Klatovy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Konstantinovy Lázně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lzeňská 51, 34952 Konstantinovy Lázně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Kralovic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Manětínská 493, 33141 Kralovice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Manětín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Manětín 150, 33162 Manětín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Modrava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Modrava 35, 341 92 Kašperské Hory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Nepomuk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Budějovická 430, 33501 Nepomuk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Nýrsko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etra Bezruče 158, 34022 Nýrsko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laná u M. Lázní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Smetanova 1009, 34815</w:t>
            </w:r>
            <w:bookmarkStart w:id="0" w:name="_GoBack"/>
            <w:bookmarkEnd w:id="0"/>
            <w:r>
              <w:rPr>
                <w:kern w:val="0"/>
                <w:sz w:val="19"/>
                <w:szCs w:val="19"/>
                <w:lang w:val="cs-CZ" w:bidi="ar-SA"/>
              </w:rPr>
              <w:t xml:space="preserve"> Planá u M. Lázní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lzeň - Bory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Klatovská 2960/200i, 30100 Plzeň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lzeň - Doubravka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Ke Svatému Jiří 3/2, 31200 Plzeň, nebo Hřbitovní ul., 31200 Plzeň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lzeň - Koterov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U Seřadiště 196, 32600 Plzeň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lzeň - Lidická ul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Lidická 27, 30533 Plzeň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řeštic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Sedláčkova 553, 334 01 Přeštice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Radnic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Nám. K. Šternberka 242, 33828 Radnice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Rokycany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Stehlíkova 131, 337 01 Rokycany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Stod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Hradecká 783, 33301 Stod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Stříbro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Forstova 1595, 34901 Stříbro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Sušic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Nová 252, 34201 Sušice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Tachov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Sokolovská 1922, 347 01 Tachov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Vlčic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Vlčice 66, 33601 Blovice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Železná Ruda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Královácká 471, 34004 Železná Ruda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576" w:hanging="576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e0265e"/>
    <w:pPr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65e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65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265e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E999D0-CAC7-42E5-8053-D78CD93C3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8</Words>
  <Characters>1878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3:00Z</dcterms:created>
  <dc:creator>Stehlík Petr</dc:creator>
  <dc:description/>
  <dc:language>en-US</dc:language>
  <cp:lastModifiedBy>Ing. Petr Stehlík</cp:lastModifiedBy>
  <dcterms:modified xsi:type="dcterms:W3CDTF">2022-10-19T0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