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chnické podmínky – VZ: Oprava JCB 560-80 AGS Domažli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ujem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vedení opravy hnacího ústrojí zadní nápravy u stroje JCB 560-80 AGS, RZ: P020680, JÚ: 2378, VIN: JCB5YY4JAJ2726135, stř. 23 Domažli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oškozených dílů reduktoru levého zadního ko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oloos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přetěsně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ové olejové nápl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vedení výstupní kontroly plně funkčního stroj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ání servisních podkladů, fotodokumentace a uschování poškozených dílů pro likviditu pojistné událos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3c1e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3c1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19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7:00Z</dcterms:created>
  <dc:creator/>
  <dc:description/>
  <dc:language>en-US</dc:language>
  <cp:lastModifiedBy/>
  <dcterms:modified xsi:type="dcterms:W3CDTF">2024-10-22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