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enzion Březí – přístavby terasy a rampy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omov pro osoby se zdravotním postižením Stod, příspěvková organiza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Ulice 28. října 377, 333 01 Stod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</w:rPr>
              <w:t>Mgr. Radomír Bednář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8333841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oručovací adres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realizace stavby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45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/>
    </w:pPr>
    <w:r>
      <w:rPr/>
      <w:t>VZ – „</w:t>
    </w:r>
    <w:r>
      <w:rPr>
        <w:rFonts w:cs="Calibri" w:ascii="Calibri" w:hAnsi="Calibri"/>
        <w:b/>
        <w:bCs/>
        <w:color w:val="010000"/>
      </w:rPr>
      <w:t>Penzion Březí – přístavby terasy a rampy</w:t>
    </w:r>
    <w:r>
      <w:rPr/>
      <w:t>“ – 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3:00Z</dcterms:created>
  <dc:creator>Lukáš Holub</dc:creator>
  <dc:description/>
  <dc:language>en-US</dc:language>
  <cp:lastModifiedBy>Lukáš Holub</cp:lastModifiedBy>
  <dcterms:modified xsi:type="dcterms:W3CDTF">2013-08-09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