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 Výzvou (která je zároveň zadávací dokumentací) na veřejnou zakázku „</w:t>
      </w:r>
      <w:r>
        <w:rPr>
          <w:rFonts w:cs="Calibri"/>
          <w:b/>
          <w:bCs/>
          <w:color w:val="010000"/>
        </w:rPr>
        <w:t>Penzion Březí – přístavby terasy a rampy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/>
        <w:b/>
        <w:bCs/>
        <w:color w:val="010000"/>
      </w:rPr>
      <w:t>Penzion Březí – přístavby terasy a rampy</w:t>
    </w:r>
    <w:r>
      <w:rPr/>
      <w:t>“ – 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3-08-09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