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Vybavení nábytkem Dětského terapeutického centra Trnová </w:t>
              <w:br/>
              <w:t>a ZDVOP Delfínek pro děti od 0 do 18 let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5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7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Style w:val="InternetLink"/>
              </w:rPr>
              <w:t>https://ezak.cnpk.cz/contract_display_11612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ětský domov Tr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rnová 200, 330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710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Helena Tich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etra Varvařovská, e-mail: </w:t>
            </w:r>
            <w:r>
              <w:rPr>
                <w:rStyle w:val="InternetLink"/>
              </w:rPr>
              <w:t>pvarvarovska</w:t>
            </w:r>
            <w:r>
              <w:rPr>
                <w:rStyle w:val="InternetLink"/>
                <w:rFonts w:eastAsia="Times New Roman" w:cs="Times New Roman"/>
                <w:lang w:eastAsia="cs-CZ"/>
              </w:rPr>
              <w:t>@ddomovtrnova.e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, uzavřená výzva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18"/>
                <w:lang w:eastAsia="cs-CZ"/>
              </w:rPr>
              <w:t>FINANCOVÁNO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8"/>
                <w:lang w:eastAsia="cs-CZ"/>
              </w:rPr>
              <w:t>Z PROJEKT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 referenční dodávky, délka záruky, doba plně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Oceněný Položkový seznam </w:t>
            </w:r>
            <w:r>
              <w:rPr>
                <w:lang w:eastAsia="cs-CZ"/>
              </w:rPr>
              <w:t>– dodavatel ocení položky v Příloze č. 2 Výzv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Prohlášení o kvalifikaci </w:t>
            </w:r>
            <w:r>
              <w:rPr>
                <w:lang w:eastAsia="cs-CZ"/>
              </w:rPr>
              <w:t>– vyplněné údaje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Seznam poddodavatelů</w:t>
            </w:r>
            <w:r>
              <w:rPr>
                <w:lang w:eastAsia="cs-CZ"/>
              </w:rPr>
              <w:t xml:space="preserve"> – identifikační údaje poddodavatelů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v Kč včetně DPH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(bude hodnocena)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základní způsobilosti čestným prohlášením.)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postačuje živnostenské oprávnění 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Výroba, obchod a služby neuvedené v přílohách 1 až 3 živnostenského zákona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profesní způsobilosti čestným prohlášením. Vybraný dodavatel může být vyzván k doložení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ýpisem z obchodního rejstříku, ne starším než 3 měsíce přede dnem zahájení poptávk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oprávněním k podnikání v rozsahu odpovídajícím předmětu veřejné zakázky, a to alespoň živnostenské oprávnění 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 xml:space="preserve">Výroba, obchod a služby neuvedené v přílohách 1 až 3 živnostenského zákona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uvedené poznámky vymazat.)</w:t>
            </w:r>
            <w:bookmarkStart w:id="0" w:name="_GoBack"/>
            <w:bookmarkEnd w:id="0"/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ÚDAJE V KUPNÍ SMLOUVĚ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ávazně nabízí následující údaje k doplnění do kupní smlouvy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bankovního účtu dodavatele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élka záruky za jakost v měsících</w:t>
            </w:r>
            <w:r>
              <w:rPr>
                <w:rFonts w:eastAsia="Times New Roman" w:cs="Calibri"/>
                <w:lang w:eastAsia="cs-CZ"/>
              </w:rPr>
              <w:t xml:space="preserve">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Calibri"/>
                <w:lang w:eastAsia="cs-CZ"/>
              </w:rPr>
              <w:t xml:space="preserve">   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min. 24 měsíců; lze nabídnout delší záruku;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bude hodnoceno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ba dodání ve dnech</w:t>
            </w:r>
            <w:r>
              <w:rPr>
                <w:rFonts w:eastAsia="Times New Roman" w:cs="Calibri"/>
                <w:lang w:eastAsia="cs-CZ"/>
              </w:rPr>
              <w:t xml:space="preserve">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Calibri"/>
                <w:lang w:eastAsia="cs-CZ"/>
              </w:rPr>
              <w:t xml:space="preserve">  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maximální doba dokončení díla je 30 kalendářních dnů; lze nabídnout kratší lhůtu;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bude hodnoceno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smluvní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technický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je možné doplnit jen jednoho zástupce v obou pozicí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REFERENČNÍ DODÁVKY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v posledních 3 letech před zahájením poptávkového řízení realizoval následující významnou dodávku (dodávky)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269"/>
              <w:gridCol w:w="1842"/>
              <w:gridCol w:w="1067"/>
              <w:gridCol w:w="1484"/>
              <w:gridCol w:w="2410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269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Název zakázky</w:t>
                  </w:r>
                </w:p>
              </w:tc>
              <w:tc>
                <w:tcPr>
                  <w:tcW w:w="1842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067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Datum plnění</w:t>
                  </w:r>
                </w:p>
              </w:tc>
              <w:tc>
                <w:tcPr>
                  <w:tcW w:w="148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Hodno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v Kč bez DPH</w:t>
                  </w:r>
                </w:p>
              </w:tc>
              <w:tc>
                <w:tcPr>
                  <w:tcW w:w="24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Stručný popis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Dodavatel má možnost uvést dodávku nebo dodávky, které realizoval (dokončil) v posledních 3 letech před vyhlášením poptávkového řízení.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Předmětem jedné referenční dodávky vždy bude dodávka nábytku v hodnotě min. 500 000,- Kč bez DPH za poslední 3 roky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. Počet referenčních dodávek se bude hodnotit v rámci dílčího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hodnoticího kritéria d) Zkušenosti dodavatele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 s váhou 15 %. Za jednu doloženou referenci zadavatel přidělí </w:t>
            </w:r>
            <w:r>
              <w:rPr>
                <w:rFonts w:eastAsia="Times New Roman" w:cs="Calibri"/>
                <w:i/>
                <w:color w:val="FF0000"/>
                <w:u w:val="single"/>
                <w:lang w:eastAsia="cs-CZ"/>
              </w:rPr>
              <w:t>5 bodů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. Maximálně lze dosáhnout 15 bodů za 3 reference. Zadavatel je oprávněn si referenční zakázky ověřit a v případě důvodných pochybností nebo nepravdivých či rozporných údajů referenci neuznat při hodnocení. Jestliže dodavatel nedoloží žádnou referenci nebo bude mít neuznatelné reference, bude mu v hodnocení Kritéria d) přiděleno 0 (nula) bodů. Referenční dodávky nelze po podání nabídky zpětně doplňovat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tuto poznámku vymazat.)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zajistí dodržování mezinárodních úmluv o lidských právech, sociálních či pracovních právech.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</w:t>
              <w:br/>
              <w:t xml:space="preserve">smlouvy o dílo v uvedené veřejné zakázce uveřejněné na profilu zadavatele: </w:t>
            </w:r>
            <w:r>
              <w:rPr/>
              <w:t xml:space="preserve">  </w:t>
            </w:r>
            <w:r>
              <w:rPr>
                <w:rStyle w:val="InternetLink"/>
              </w:rPr>
              <w:t>https://ezak.cnpk.cz/contract_display_11612.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67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paragraph" w:styleId="NoSpacing">
    <w:name w:val="No Spacing"/>
    <w:uiPriority w:val="1"/>
    <w:qFormat/>
    <w:rsid w:val="00d456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4</Words>
  <Characters>7340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Richard Volín</dc:creator>
  <dc:description/>
  <dc:language>en-US</dc:language>
  <cp:lastModifiedBy>Richard Volín</cp:lastModifiedBy>
  <dcterms:modified xsi:type="dcterms:W3CDTF">2024-10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