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51/CN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706/13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 8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51/CN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706/13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8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szCs w:val="24"/>
        </w:rPr>
        <w:t xml:space="preserve">Ve věci veřejné zakázky v dynamickém nákupním systému </w:t>
      </w:r>
      <w:r>
        <w:rPr>
          <w:b/>
        </w:rPr>
        <w:t>„</w:t>
      </w:r>
      <w:r>
        <w:rPr>
          <w:rFonts w:cs="Calibri"/>
          <w:b/>
          <w:bCs/>
        </w:rPr>
        <w:t xml:space="preserve">Dynamický nákupní systém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b/>
        </w:rPr>
        <w:t xml:space="preserve">“ </w:t>
      </w:r>
      <w:r>
        <w:rPr/>
        <w:t>označené</w:t>
      </w:r>
      <w:r>
        <w:rPr>
          <w:b/>
        </w:rPr>
        <w:t xml:space="preserve"> Výzva 1 - červenec 2013</w:t>
      </w:r>
      <w:r>
        <w:rPr/>
        <w:t xml:space="preserve"> </w:t>
      </w:r>
      <w:r>
        <w:rPr>
          <w:szCs w:val="24"/>
        </w:rPr>
        <w:t xml:space="preserve">zadavatel poskytuje uchazečům následující dodatečné informace k zadávacím podmínkám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</w:rPr>
      </w:pPr>
      <w:r>
        <w:rPr/>
        <w:t xml:space="preserve">Centrální zadavatel: </w:t>
        <w:tab/>
      </w:r>
      <w:r>
        <w:rPr>
          <w:rFonts w:cs="Calibri"/>
          <w:b/>
        </w:rPr>
        <w:t>Centrální nákup, příspěvková organizace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</w:r>
      <w:r>
        <w:rPr>
          <w:rFonts w:cs="Calibri"/>
          <w:b/>
        </w:rPr>
        <w:t xml:space="preserve">Vejprnická 663/56, 318 00 Plzeň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IČ: </w:t>
        <w:tab/>
        <w:tab/>
        <w:tab/>
      </w:r>
      <w:r>
        <w:rPr>
          <w:rFonts w:cs="Calibri"/>
          <w:b/>
        </w:rPr>
        <w:t>7204663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stoupený: </w:t>
      </w:r>
      <w:bookmarkStart w:id="0" w:name="_GoBack"/>
      <w:bookmarkEnd w:id="0"/>
      <w:r>
        <w:rPr/>
        <w:tab/>
        <w:tab/>
      </w:r>
      <w:r>
        <w:rPr>
          <w:rFonts w:cs="Calibri"/>
          <w:b/>
        </w:rPr>
        <w:t>Ing. Jiřím Heranem, ředit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8. 8. 2013 centrální zadavatel obdržel následující dotaz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otaz č. 1</w:t>
      </w:r>
    </w:p>
    <w:p>
      <w:pPr>
        <w:pStyle w:val="Normal"/>
        <w:jc w:val="both"/>
        <w:rPr/>
      </w:pPr>
      <w:r>
        <w:rPr/>
        <w:t>Dobrá den, u konfigurací PC pro Vyšší odbornou školu, Obchodní akademii, Střední zdravotnickou školu a Jazykovou školu s právem státní jazykové zkoušky, Klatovy požadujete dle specifikace – Mini(micro) tower s dobrým prouděním vzduchu, přední 12 cm ventilátor. Maximální rozměry skříně – šířka 14cm, výška 50cm, délka 60 cm. Je možné osadit tyto konfigurace menším ventilátorem při zachování dobrého proudění vzduchu?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dpověď č. 1</w:t>
      </w:r>
    </w:p>
    <w:p>
      <w:pPr>
        <w:pStyle w:val="Normal"/>
        <w:jc w:val="both"/>
        <w:rPr/>
      </w:pPr>
      <w:r>
        <w:rPr/>
        <w:t>V případě zachování dobrého proudění vzduchu to možné je. Touto změnou by neměla být zvýšena hlučnost PC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Dále centrální zadavatel ze své vůle informuje uchazeče o následujícím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 případě jednotlivých dílčích veřejných zakázek v dynamickém nákupním systému nebude centrální zadavatel akceptovat požadavky uchazečů na zvýhodnění dodavatelů zaměstnávajících osoby se zdravotním postižením dle § 101 odst. 4 zákona č. 137/2006 Sb. o veřejných zakázkách, ve znění pozdějších předpisů /dále jen ZVZ/. Dynamický nákupní systém je jako celek koncipován jako nadlimitní veřejná zakázka zadávaná v otevřeném řízení, na kterou se ustanovení výše uvedeného paragrafu nevztahují. Paragraf 101 odst. 4 ZVZ se vztahuje pouze na podlimitní veřejné zakázky na dodávky nebo služby zadávané v otevřeném řízení, užším řízení nebo zjednodušeném podlimitním řízení.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za zadavatel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9. 8. 201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7:00Z</dcterms:created>
  <dc:creator>Notebook1</dc:creator>
  <dc:description/>
  <cp:keywords/>
  <dc:language>en-US</dc:language>
  <cp:lastModifiedBy>Tomáš Mosinger</cp:lastModifiedBy>
  <cp:lastPrinted>2012-12-21T09:29:00Z</cp:lastPrinted>
  <dcterms:modified xsi:type="dcterms:W3CDTF">2013-08-09T11:28:00Z</dcterms:modified>
  <cp:revision>35</cp:revision>
  <dc:subject/>
  <dc:title/>
</cp:coreProperties>
</file>