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</w:t>
            </w: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JÍDELNÍHO A KUCHYŇSKÉHO NÁDOBÍ PRO PLZEŇSKÝ KRAJ 20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11574.html</w:t>
              </w:r>
            </w:hyperlink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Calibri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691463780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39738757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4849603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088138180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98464086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52801804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54028983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poptávkové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centrálního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</w:t>
      </w:r>
      <w:r>
        <w:rPr>
          <w:highlight w:val="yellow"/>
          <w:lang w:eastAsia="cs-CZ"/>
        </w:rPr>
        <w:t>„výroba, obchod a služby neuvedené v přílohách 1 až 3 živnostenského zákona.“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centrálního zadavatele na technickou kvalifikaci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1" w:name="_Toc146184559"/>
      <w:r>
        <w:rPr>
          <w:lang w:eastAsia="cs-CZ"/>
        </w:rPr>
        <w:t>Požadavky na referenční zakázky</w:t>
      </w:r>
      <w:bookmarkEnd w:id="1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min. 3 významné dodávky poskytnuté za poslední 3 roky před zahájením poptávkové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předmětem jsou dodávky jídelního a kuchyňského vybavení a nádobí;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2"/>
        <w:gridCol w:w="1067"/>
        <w:gridCol w:w="1485"/>
        <w:gridCol w:w="297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9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, aby byly veškeré obaly z recyklovatelných materiálů, materiálů z obnovitelných zdrojů nebo se jednalo o obalový systém pro opakované použití. Zároveň zajistím, aby byly obalové materiály ručně snadno oddělitelné za účelem třídění a recyklace a dodávky proběhly v přiměřeně velkých velkospotřebitelských baleních.</w:t>
      </w:r>
    </w:p>
    <w:p>
      <w:pPr>
        <w:pStyle w:val="ListParagraph"/>
        <w:spacing w:before="120" w:after="120"/>
        <w:ind w:left="284" w:hanging="0"/>
        <w:contextualSpacing w:val="false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centrálním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055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7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84689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0A3E8-D2F2-414B-B98E-0D547B836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000</Words>
  <Characters>5903</Characters>
  <CharactersWithSpaces>68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Adéla Kratochvílová</cp:lastModifiedBy>
  <dcterms:modified xsi:type="dcterms:W3CDTF">2024-10-15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