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8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ANCELÁŘSKÝ NÁBYTEK PRO PLZEŇSKÝ KRAJ 2025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5841854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2444303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6280999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68912676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63402453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16047502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69294864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bookmarkStart w:id="0" w:name="_GoBack"/>
      <w:bookmarkEnd w:id="0"/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226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84689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BA6BE-8020-434F-9A59-E84D453A5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7</Words>
  <Characters>5238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00Z</dcterms:created>
  <dc:creator>Právní oddělení</dc:creator>
  <dc:description/>
  <dc:language>en-US</dc:language>
  <cp:lastModifiedBy>Petra Matějková</cp:lastModifiedBy>
  <dcterms:modified xsi:type="dcterms:W3CDTF">2024-10-2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