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>Příloha č. 2 zadávací dokumentace</w:t>
      </w:r>
      <w:bookmarkEnd w:id="0"/>
      <w:r>
        <w:rPr>
          <w:rFonts w:cs="Calibri" w:ascii="Calibri" w:hAnsi="Calibri"/>
          <w:b w:val="false"/>
          <w:sz w:val="20"/>
          <w:szCs w:val="22"/>
        </w:rPr>
        <w:t xml:space="preserve">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malého rozsah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Hydraulické vyvážení topného systému – úprava stávajícího zdroje tepla a výměna radiátorových ventilů za termostatické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b/>
          <w:sz w:val="22"/>
          <w:szCs w:val="22"/>
          <w:u w:val="single"/>
        </w:rPr>
        <w:t>Zadavatel: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</w:rPr>
        <w:t xml:space="preserve">Studijní a vědecká knihovna Plzeňského kraje, příspěvková organizace, </w:t>
      </w:r>
      <w:r>
        <w:rPr>
          <w:rFonts w:cs="Calibri" w:ascii="Calibri" w:hAnsi="Calibri"/>
          <w:sz w:val="22"/>
        </w:rPr>
        <w:t>zapsaná v obchodním rejstříku vedeném Krajským soudem v Plzni, oddíl Pr, vložka 760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</w:t>
        <w:tab/>
        <w:tab/>
        <w:tab/>
        <w:tab/>
        <w:t>Smetanovy sady 2, 301 00 Plzeň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</w:t>
        <w:tab/>
        <w:tab/>
        <w:tab/>
        <w:tab/>
        <w:t>Mgr. Daniel Bechný, ředitel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ab/>
        <w:tab/>
        <w:tab/>
        <w:t>00078077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zadavatele:</w:t>
        <w:tab/>
        <w:tab/>
        <w:tab/>
        <w:tab/>
        <w:t>Mgr. Daniel Bechný, ředitel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chazeč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1523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YDRAULICKÉ VYVÁŽENÍ TOPNÉHO SYSTÉM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NABÍDKOVÁ CENA ZA </w:t>
            </w:r>
            <w:r>
              <w:rPr/>
              <w:t>HYDRAULICKÉ VYVÁŽENÍ TOPNÉHO SYSTÉM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UČNÍ SERVIS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3610"/>
        <w:gridCol w:w="2296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RUČNÍ DOBA HYDRAULICKÉHO VYVÁŽENÍ TOPNÉHO SYSTÉM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ÁRUČNÍ SERVIS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3610"/>
        <w:gridCol w:w="2296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ÁRUČNÍ SERVIS HYDRAULICKÉHO VYVÁŽENÍ TOPNÉHO SYSTÉM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 ]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c5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5c5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5c5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qFormat/>
    <w:rsid w:val="001f5c5d"/>
    <w:rPr>
      <w:rFonts w:ascii="Times New Roman" w:hAnsi="Times New Roman" w:eastAsia="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5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1f5c5d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1f5c5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7:00Z</dcterms:created>
  <dc:creator>Choulíková Barbora</dc:creator>
  <dc:description/>
  <dc:language>en-US</dc:language>
  <cp:lastModifiedBy>Choulíková Barbora</cp:lastModifiedBy>
  <dcterms:modified xsi:type="dcterms:W3CDTF">2013-08-0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