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27"/>
        <w:gridCol w:w="1560"/>
        <w:gridCol w:w="3401"/>
        <w:gridCol w:w="152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kern w:val="0"/>
                <w:sz w:val="20"/>
                <w:szCs w:val="20"/>
                <w:lang w:val="cs-CZ" w:bidi="ar-SA"/>
              </w:rPr>
              <w:t>Výjezdová základn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kern w:val="0"/>
                <w:sz w:val="20"/>
                <w:szCs w:val="20"/>
                <w:lang w:val="cs-CZ" w:bidi="ar-SA"/>
              </w:rPr>
              <w:t>Výdejní místo/lékár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kern w:val="0"/>
                <w:sz w:val="20"/>
                <w:szCs w:val="20"/>
                <w:lang w:val="cs-CZ" w:bidi="ar-SA"/>
              </w:rPr>
              <w:t>Vzdálenost od základny [km]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Bělá nad Radbuzou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Čečinská 12, 34526 Bělá nad Radbuzou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Bor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ožární 718, 34802 Bor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Domažl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U Nemocnice 307, 34401 Domažl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Horažďov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Blatenská 311, 34101 Horažď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latov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od Nemocnicí 790, 33901 Klatovy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onstantinovy Lázně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lzeňská 51, 34952 Konstantinovy Lázně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ralov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anětínská 493, 33141 Kral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anětín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Manětín 338, 33162 Manětín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Nepomuk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Budějovická 430, 33501 Nepomuk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Nýrsko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etra Bezruče 158, 34022 Nýrsko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laná u M. Lázní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Bezdružická 1002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34801 Planá u M. Lázní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lzeň - Bor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latovská 2960/200i, 301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lzeň - Doubravk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Hřbitovní 1545/3a, 312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lzeň - Koterov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U Seřadiště 196, 32600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lzeň - Lidická ul.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Lidická 27, 30533 Plzeň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Přešt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edláčkova 553, 334 01 Přešt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Radn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Nám. K. Šternberka 242, 33828 Radn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Rokycany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tehlíkova 131, 33701 Rokycany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tod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Hradecká 783, 33301 Stod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Stříbro 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Forstova 1595, 34901 Stříbro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 xml:space="preserve">Sušice 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Nová 252, 34201 Suš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Tachov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okolovská 1922, 34701 Tachov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Vlčice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Vlčice 66, 33601 Blovice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Železná Ruda</w:t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Královácká 471, 34004 Železná Ruda</w:t>
            </w:r>
          </w:p>
        </w:tc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/>
        <w:sz w:val="22"/>
        <w:szCs w:val="22"/>
      </w:rPr>
      <w:t>Příloha č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. 4 ZD </w:t>
    </w:r>
    <w:bookmarkStart w:id="0" w:name="_GoBack"/>
    <w:bookmarkEnd w:id="0"/>
    <w:r>
      <w:rPr>
        <w:rFonts w:cs="Calibri" w:ascii="Calibri" w:hAnsi="Calibri" w:asciiTheme="minorHAnsi" w:cstheme="minorHAnsi" w:hAnsiTheme="minorHAnsi"/>
        <w:sz w:val="22"/>
        <w:szCs w:val="22"/>
      </w:rPr>
      <w:t>- Výjezdové základny a výdejní místa/lékárny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7783B-C56B-447C-A02A-E137997B3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5:00Z</dcterms:created>
  <dc:creator>Stehlík Petr</dc:creator>
  <dc:description/>
  <dc:language>en-US</dc:language>
  <cp:lastModifiedBy>Lucie Křenová</cp:lastModifiedBy>
  <dcterms:modified xsi:type="dcterms:W3CDTF">2024-10-21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