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í prvky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s://ezak.cnpk.cz/vz00011492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..…  dne …….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í prvky  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s://ezak.cnpk.cz/vz00011492</w:t>
        </w:r>
      </w:hyperlink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                                                                                                                           jméno, příjmení, pozice u dodavate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ůvodu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í prvky  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ezak.cnpk.cz/vz00011492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 DODAVATE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není ve střetu zájmů ve vztahu k § 124 odst. 3 zákona č. 134/2016 S., o zadávání veřejných zakázek, v platném z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odavatel prohlašuje, že je dodavatelem, který je malým či středním podnikem:  </w:t>
      </w:r>
      <w:r>
        <w:rPr>
          <w:rFonts w:cs="Arial" w:ascii="Arial" w:hAnsi="Arial"/>
          <w:b/>
          <w:sz w:val="24"/>
          <w:szCs w:val="24"/>
        </w:rPr>
        <w:t>ANO – N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*)   (zvolí dodav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odavatel prohlašuje, že se jej netýkají sankce vůči Rusku a Bělorusku, které jsou založeny na opatřeních Evropské unie ve formě nařízení Evropského parlamentu a Rady a prováděcích rozhodnutí k nim, především dodavatel bere na vědomí nařízení Rady EU č. 2022/576, kterým se mění předchozí nařízení o omezujících opatřeních přijatých vzhledem k činnostem Ruska destabilizujícím situaci na Ukrajině, podle kterého se zakazuje zadat nebo dále plni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ruským státním příslušníkům, fyzickým či právnickým osobám, subjektům či orgánům se sídlem v Rusk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rávnickým osobám, subjektům nebo orgánům, které jsou z více než 50 % přímo či nepřímo vlastněny některým ze subjektů uvedených v písmeni a)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davatelům jednajícím jménem nebo na pokyn některého ze subjektů uvedených v písmeni a) nebo b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 % hodnoty zakázk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změny výše uvedeného bude dodavatel neprodleně zadavatele informov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.........................  dne ...................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pozice u dodavatel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VZMR Aktivní prvky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výzvy – čestná prohlášení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492" TargetMode="External"/><Relationship Id="rId3" Type="http://schemas.openxmlformats.org/officeDocument/2006/relationships/hyperlink" Target="https://ezak.cnpk.cz/vz00011492" TargetMode="External"/><Relationship Id="rId4" Type="http://schemas.openxmlformats.org/officeDocument/2006/relationships/hyperlink" Target="https://ezak.cnpk.cz/vz0001149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5:00Z</dcterms:created>
  <dc:creator>Sloup Pavel</dc:creator>
  <dc:description/>
  <cp:keywords/>
  <dc:language>en-US</dc:language>
  <cp:lastModifiedBy>Kolářová Vladimíra</cp:lastModifiedBy>
  <dcterms:modified xsi:type="dcterms:W3CDTF">2024-10-0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