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tivní prvky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cnpk.cz/vz00011492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836"/>
      </w:tblGrid>
      <w:tr>
        <w:trPr>
          <w:trHeight w:val="1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nění dodavate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v Kč bez DPH</w:t>
            </w:r>
          </w:p>
        </w:tc>
      </w:tr>
      <w:tr>
        <w:trPr>
          <w:trHeight w:val="68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.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 dodávku aktivních prvků </w:t>
            </w:r>
            <w:r>
              <w:rPr>
                <w:rFonts w:cs="Arial" w:ascii="Arial" w:hAnsi="Arial"/>
                <w:sz w:val="22"/>
                <w:szCs w:val="22"/>
              </w:rPr>
              <w:t>v   rozsahu dle Technické specifikace zadavatele v příloze č. 1 Výzv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2. Cena za standardní záruku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nou výrobcem (není-li u některého zařízení délka standardní záruky stanovena výrobcem zařízení jiná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3. Cena za rozšířenou záruku na aktivní prvky v délce 7 let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četně servisu po dobu 7 let, s garancí opravy v místě dodání nejpozději do následujícího pracovního dne ode dne nahlášení závady a nárok na nové verze SW a bezpečnostní oprav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nabídková cena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oučet bodů 1., 2. a 3.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, příjmení osoby oprávněné jednat jménem či za účastní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Celková nabídková cena představuje součet řádků 1-3 a je vstupní cenovou hodnotou do elektronické aukce, stanovené zadavatelem k hodnocení nabídek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Nejnižší celková nabídková </w:t>
      </w:r>
      <w:r>
        <w:rPr>
          <w:rFonts w:cs="Arial" w:ascii="Arial" w:hAnsi="Arial"/>
          <w:sz w:val="22"/>
          <w:szCs w:val="22"/>
          <w:u w:val="single"/>
        </w:rPr>
        <w:t>cena v Kč bez DPH</w:t>
      </w:r>
      <w:r>
        <w:rPr>
          <w:rFonts w:cs="Arial" w:ascii="Arial" w:hAnsi="Arial"/>
          <w:sz w:val="22"/>
          <w:szCs w:val="22"/>
        </w:rPr>
        <w:t xml:space="preserve"> v e-aukci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VZMR Aktivní prvky </w:t>
    </w:r>
  </w:p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č. 2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4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4:00Z</dcterms:created>
  <dc:creator>Tomáš Mosinger</dc:creator>
  <dc:description/>
  <cp:keywords/>
  <dc:language>en-US</dc:language>
  <cp:lastModifiedBy>Kolářová Vladimíra</cp:lastModifiedBy>
  <cp:lastPrinted>2024-08-05T16:42:00Z</cp:lastPrinted>
  <dcterms:modified xsi:type="dcterms:W3CDTF">2024-10-09T14:11:00Z</dcterms:modified>
  <cp:revision>9</cp:revision>
  <dc:subject/>
  <dc:title/>
</cp:coreProperties>
</file>