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ická dokument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říloha č. 1 výzv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é zakázky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ktivní prv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RUKA NA DODÁVANÉ PRODUKTY A DALŠÍ POŽADAVKY ZADAVATEL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kud není uvedeno jinak, platí 7 letá záruka na aktivní prvky včetně servisu po dobu 7 let, s garancí opravy v místě dodání nejpozději do následujícího pracovního dne ode dne nahlášení závady a nárok na nové verze SW a bezpečnostní oprav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íslušenství záruka 2 roky s garancí opravy do 30 kalendářních dnů ode dne nahlášení vad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nabízeného řešení a dodávky budou i všechny potřebné licence (HW, SW), které budou zahrnuty v nabídkové ceně předložené Dodavatelem na VZ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eškerý dodávaný HW i SW musí být nový, nepoužitý a určený výrobcem pro český trh, SW licence musí být bez jakýchkoli právních vad. O této skutečnosti učiní Dodavatel v nabídce čestné prohlášení (viz příloha č. 4 výzvy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v rámci dodávky zajistit podporu všech dodaných produktů, a to za následujících podmínek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oskytne Zadavateli po dobu trvání podpory všechny relevantní verze SW nabízené výrobcem tak, aby dodané řešení vyhovovalo technickým požadavkům Zadavatele a fungovalo bez závad. Dodavatel se zároveň zavazuje informovat Zadavatele o nových SW verzích a funkčnostech, které mohou rozšiřovat dodané řešení způsobem, který Zadavatel shledá ve shodě s potřebami dalšího rozvoje dodaného řešení. Dodavatel se dále zavazuje získat potřebné SW produkty legálním způsobem za podmínek stanovených výrobcem zařízení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řádným způsobem uzavřít dohodu o podpoře s výrobcem zařízení tak, aby v případě závady na dodaných zařízeních, kterou není Dodavatel schopen sám odstranit, bylo možné eskalovat závadu přímo k výrobci zařízení. Zároveň je Dodavatel povinen zajistit Zadavateli přístup k dokumentaci výrobce zařízení a znalostní bázi, kterou výrobce v rámci své podpory poskytuje. Uzavřenou dohodu je Dodavatel povinen předložit k nahlédnutí, pokud o to zadavatel požádá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aktivních prvků Dodavatel předloží v nabídce na VZ tyto informace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ktové číslo (typ) nabízeného zařízení (v případě, že je zařízení popsáno více produktovými čísly, uvede hlavní produktové číslo nabízeného zařízení)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az na www stránky výrobce zařízení, kde je k dispozici detailní technická specifikace (DataSheet) v českém nebo anglickém jazyc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ávající infrastruktura Plzeňského kraje a Krajského úřadu Plzeňského kraje je postavena na technologii CISCO výrobků, transparentně pořízených na základě průběžné realizace veřejných zakázek. Tato CISCO zařízení v provozu obsluhují  zaměstnanci zadavatele s dlouholetou odbornou praxí, kteří jsou proškolení na dostatečnou úroveň pro správu a údržbu těchto zařízení. Stávající infrastruktura a síťové vybavení zadavatele obsahuje řádově stovky CISCO prvků. Případná změna by pro zadavatele znamenala snížení efektivity v provozu a nemalé další náklady na certifikované lidské zdroje, kterými zadavatel nedisponuj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 důvodu funkční návaznosti na stávající infrastrukturu a síťové vybavení zadavatel potřebuje pořídit další produkty CISCO. Zadavatel je přesvědčen, že tyto jeho potřeby nemohou naplnit výrobky jiného výrobc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také z pohledu zásady 3 E (tj. hospodárnost, efektivita, účelnost) odůvodňuje vymezený předmět veřejné zakázky. Z důvodu 100% technické kompatibility a také z důvodu ochrany dosavadních investic je zadavatelem definováno zadávané plnění a vymezen předmět plnění veřejné zakázky tak, jak je uvedeno v této technické dokumentaci. Plněním této veřejné zakázky bude posílena technická infrastruktura z hlediska robustnosti a zejména pak její bezpečnosti.  Zadavatel je přesvědčen, že transparentně (a již při zahájení veřejné zakázky) uvedl konkrétní důvod (návaznost na stávající infrastrukturu), proč požaduje pořídit další produkty CISC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dodání: Škroupova 18, 301 00 Plzeň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ZADAVATE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2x směrovač více segmentovou MPLS síť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3 zaříz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Alespoň 4 porty QSFP28 40G/100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Alespoň 48 portů SFP28 1G/10G/25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Montovatelné do racku 19‘‘ s výškou 1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Redundantní modulární napájení 2x 230 VA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warding rate 1Bpps, Switching capacity 2Tbp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Min. velikost sdíleného systémového bufferu 72MB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mbo frame 9 216B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EEE 802.1Q VLAN, Počet aktivních VLAN ID alespoň 390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kol MVRP nebo VTP pro definici a správu VLAN sít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Pv4 / IPv6 routing v H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st Hop Redundancy Protokol (např. VRRP, HSRP) pro IPv4 i IPv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Pv6 First  Hop Security (RA guard, DHCPv6 guard, IPv6 source guard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Virtualizace směrovacích tabulek - např. Virtual Routing and Forwarding (VRF), min 1000 VRF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 a PBR (Policy based routing) uvnitř VRF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PLS L3 VPN včetně 6VPE, Ethernet over MPLS (EoMPLS), VPLS – plná kompatibilita s existujícími službami s C6880X, ASR920 a ME360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PFv2, OSPFv3, ISIS, BGPv4, VXLAN Integrated Routing + Bridging a Anycast G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verse path check (uRPF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ication Visibility - Monitorování aplikačních toků (všech paketů) prostřednictvím technologie NetFlow nebo ekvivalentn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ication Visibility - Možnost definice klíčových atributů a parametrů monitorovaných toků včetně parametrů: zdrojová/cílová MAC adresa, zdrojová/cílová IP adresa, zdrojová/cílová VLAN, TCP flags, TCP sekvenční čísla, hodnota TTL, ICMP kód, IGMP typ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ort monitorovaných dat ve formátu NetFlow v9 nebo IPFIX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erarchical Qo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oS - Strict Priority Queu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oS classification (ACL, DSCP, CoS based), marking (DSCP, CoS), Policin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nimální počet 8x HW QoS fro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EEE 802.1ae (AES-GCM-256) na všech porte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zdálený port mirroring (ERSPAN) pro IPv4 i IPv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02.1X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lticast – PIM, IGMP v1/v2 snoopi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2 a L3 ACL (Paketové filtry (ACL) jsou stále aplikovány a filtrují i v případě, že jsou na nich prováděny změn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rtualizace – možnost sloučit dvě fyzická šasi do jednoho logického celku – virtuálního šasi (jediná entita z pohledu L2 i L3 protokolů) s funkcí stavového switchoveru a NSR (nonstop Forwarding) a ISSU (In-Service Software Upgrad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anning tree – IEEE 802.1w, IEEE 802.1s a podpora instance spanning-tree protokolu per VL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EEE 802.3ad (Link Aggregation - LAG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</w:rPr>
        <w:t>SSHv2, CLI rozhraní a SNMPv2/v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eaming telemetrie prostřednictvím NETCONF/XM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ora AAA (autentizace, autorizace, accounting) přes stávající ISE (Identity Services Engine) verze 3.x za pomocí TACACS+ protokol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chrana proti modifikaci HW prostředků zařízení využívající X.509 SUDI certifikát pro ověření autentičnosti HW prostředků zařízení. Možnost zobrazení SUDI certifikátu administrátorem, např. prostřednictvím konzole zaříz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slušens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x 100GBASE QSFP aktivní optický kabel, 3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12x SFP28 transceiver 25Gbps, SM, DWDM (frekvence  budou upřesněny s vítězným účastníkem), 40km, 19dB P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2x SFP+ DWDM transceiver 10GBASE-ZR/EW, multirate, SM, 80km, 50/100Ghz GRID, pásmo C, PB 24dB, DMI diagnostika (frekvence  budou upřesněny s vítězným účastníkem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14x Patchcord singlemode OS1 9/125, SC/APC-LC/PC, 1m, LSOH žlutý duplex 2x 1,8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Aktivní prvky</w:t>
    </w:r>
  </w:p>
  <w:p>
    <w:pPr>
      <w:pStyle w:val="Header"/>
      <w:jc w:val="right"/>
      <w:rPr/>
    </w:pPr>
    <w:r>
      <w:rPr>
        <w:i/>
      </w:rPr>
      <w:t>Příloha č. 1 výzvy – Technick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802"/>
      <w:numFmt w:val="bullet"/>
      <w:lvlText w:val="-"/>
      <w:lvlJc w:val="left"/>
      <w:pPr>
        <w:tabs>
          <w:tab w:val="num" w:pos="0"/>
        </w:tabs>
        <w:ind w:left="1200" w:hanging="1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right="0" w:hanging="0"/>
      <w:outlineLvl w:val="3"/>
    </w:pPr>
    <w:rPr>
      <w:rFonts w:eastAsia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Verdana" w:hAnsi="Verdan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eastAsia="Times New Roman"/>
      <w:b/>
      <w:bCs/>
      <w:sz w:val="24"/>
      <w:szCs w:val="28"/>
    </w:rPr>
  </w:style>
  <w:style w:type="character" w:styleId="ZkladntextChar">
    <w:name w:val="Základní text Char"/>
    <w:qFormat/>
    <w:rPr>
      <w:rFonts w:eastAsia="Times New Roman"/>
      <w:sz w:val="24"/>
      <w:szCs w:val="22"/>
    </w:rPr>
  </w:style>
  <w:style w:type="character" w:styleId="Stednmka2Char">
    <w:name w:val="Střední mřížka 2 Char"/>
    <w:qFormat/>
    <w:rPr>
      <w:rFonts w:eastAsia="Times New Roman"/>
      <w:sz w:val="22"/>
      <w:szCs w:val="22"/>
    </w:rPr>
  </w:style>
  <w:style w:type="character" w:styleId="Field">
    <w:name w:val="fiel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lineRule="auto" w:line="240" w:before="0" w:after="40"/>
      <w:ind w:left="2138" w:right="0" w:hanging="0"/>
      <w:contextualSpacing/>
      <w:jc w:val="both"/>
    </w:pPr>
    <w:rPr>
      <w:rFonts w:ascii="Calibri" w:hAnsi="Calibri" w:eastAsia="Times New Roman" w:cs="Times New Roman"/>
      <w:sz w:val="20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2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4:00Z</dcterms:created>
  <dc:creator/>
  <dc:description/>
  <cp:keywords/>
  <dc:language>en-US</dc:language>
  <cp:lastModifiedBy/>
  <dcterms:modified xsi:type="dcterms:W3CDTF">2024-10-10T08:48:00Z</dcterms:modified>
  <cp:revision>1</cp:revision>
  <dc:subject/>
  <dc:title/>
</cp:coreProperties>
</file>