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093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/>
                <w:b/>
                <w:sz w:val="32"/>
                <w:szCs w:val="26"/>
                <w:lang w:eastAsia="cs-CZ"/>
              </w:rPr>
              <w:t>ZAJIŠTĚNÍ STRAVOVACÍCH SLUŽEB PRO PACIENTY A ZAMĚSTNANCE KLATOVSKÉ NEMOCNICE A DOMAŽLICKÉ NEMOCNIC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N/125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260/24/CN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22V00000523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E-ZAK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lang w:eastAsia="cs-CZ"/>
                </w:rPr>
                <w:t>https://ezak.cnpk.cz/contract_display_11562.html</w:t>
              </w:r>
            </w:hyperlink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color w:val="auto"/>
                <w:lang w:eastAsia="cs-CZ"/>
              </w:rPr>
              <w:t>https://vvz.nipez.cz/vyhledat-formular/ed691732-abcb-400f-aaf1-7b994d1da9c7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Style w:val="InternetLink"/>
                <w:color w:val="auto"/>
                <w:lang w:eastAsia="cs-CZ"/>
              </w:rPr>
              <w:t>https://ted.europa.eu/cs/notice/-/detail/591526-202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Petrmich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 2:</w:t>
            </w:r>
          </w:p>
        </w:tc>
        <w:tc>
          <w:tcPr>
            <w:tcW w:w="4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Cs/>
                <w:caps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01 Domažli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, místopředseda představenstv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Fonts w:eastAsia="Times New Roman" w:cs="Times New Roman"/>
                  <w:sz w:val="20"/>
                  <w:u w:val="single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tevřené</w:t>
            </w:r>
          </w:p>
        </w:tc>
      </w:tr>
      <w:tr>
        <w:trPr>
          <w:trHeight w:val="325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---  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prostřednictvím administrátora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8. 10. 2024 byla doručena žádost o vysvětlení zadávací dokumentac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Dotaz: </w:t>
      </w:r>
      <w:r>
        <w:rPr>
          <w:rFonts w:eastAsia="Times New Roman" w:cs="Calibri" w:cstheme="minorHAnsi"/>
          <w:lang w:eastAsia="cs-CZ"/>
        </w:rPr>
        <w:t>„</w:t>
      </w:r>
      <w:r>
        <w:rPr>
          <w:rFonts w:eastAsia="Times New Roman" w:cs="Calibri" w:cstheme="minorHAnsi"/>
          <w:i/>
          <w:lang w:eastAsia="cs-CZ"/>
        </w:rPr>
        <w:t>V souvislosti se zadávacím řízením s názvem „Zajištění stravovacích služeb pro pacienty a zaměstnance Klatovské nemocnice a Domažlické nemocnice“, jehož jste dle zadávací dokumentace administrátorem (respektive pověřenou osobou za administrátora), bych se jako potencionální účastník rád dotázal na omezení týkajících se zasílání zpráv a žádostí o vysvětlení ZD, jakož i následnému podání nabídek. Dle ZD je upřednostňována komunikace prostřednictvím portálu E-ZAK, současně je u podání nabídek výslovně uvedeno, že není požadováno jejich elektronické podepsání. Nicméně při pokusu odeslat zprávu a dotaz k ZD prostřednictvím E-ZAK nebylo umožněno tyto odeslat bez elektronických podpisů, a to i přes to, že E-ZAK funkcionalitu zaslání zpráv a žádostí o vysvětlení ZD bez použití podpisu běžně umožňuje v závislosti na nastavení ze strany zadavatele. V této souvislosti jsme přesvědčeni, že došlo k chybnému nastavení zakázky v rámci E-ZAK, kdy je chybně nastaveno omezení pro podepisování zasílání zpráv a žádostí o vysvětlení, kdy se lze domnívat, že by se toto omezení mohlo vztahovat i k podání nabídky. V této souvislosti prosíme o sdělení, případně o prověření, zda komunikace je tedy nějakým způsobem omezena podepisováním prostřednictvím elektronického podpisu či nikoliv, případně i o sdělení, zda toto omezení se vztahuje i na nabídku či nikoliv.</w:t>
      </w:r>
      <w:r>
        <w:rPr>
          <w:rFonts w:eastAsia="Times New Roman" w:cs="Calibri" w:cstheme="minorHAnsi"/>
          <w:lang w:eastAsia="cs-CZ"/>
        </w:rPr>
        <w:t>“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Odpověď zadavatele: </w:t>
      </w:r>
      <w:r>
        <w:rPr>
          <w:rFonts w:eastAsia="Times New Roman" w:cs="Calibri" w:cstheme="minorHAnsi"/>
          <w:lang w:eastAsia="cs-CZ"/>
        </w:rPr>
        <w:t xml:space="preserve">Zadavatel preferuje komunikaci přes systém E-ZAK, ale přijímá také žádosti dodavatelů </w:t>
        <w:br/>
        <w:t>na e-mailovou adresu administrátora (</w:t>
      </w:r>
      <w:hyperlink r:id="rId4">
        <w:r>
          <w:rPr>
            <w:rStyle w:val="InternetLink"/>
            <w:rFonts w:eastAsia="Times New Roman" w:cs="Calibri" w:cstheme="minorHAnsi"/>
            <w:lang w:eastAsia="cs-CZ"/>
          </w:rPr>
          <w:t>richard.volin@cnpk.cz</w:t>
        </w:r>
      </w:hyperlink>
      <w:r>
        <w:rPr>
          <w:rFonts w:eastAsia="Times New Roman" w:cs="Calibri" w:cstheme="minorHAnsi"/>
          <w:lang w:eastAsia="cs-CZ"/>
        </w:rPr>
        <w:t>) nebo do datové schránky administrátora (datová schránka CNPK (ID): rbnytse).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zadávacích podmínkách se odlišuje mezi samotnou nabídkou (nabídka-soubor, PDF, DOC či jiný formát) a zprávou, ve které je nabídka odeslána (zpráva v E-ZAKu). Samotná nabídka (soubor) nemusela být podepsána, zatímco samotná datová zpráva dodavatele (s nabídkou či jiná zpráva) musela být opatřena elektronickým podpisem dodavatele.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 důvodu zpřehlednění zadavatel upřesňuje větu v čl. 8.2 Zadávací dokumentace „</w:t>
      </w:r>
      <w:r>
        <w:rPr>
          <w:rFonts w:eastAsia="Times New Roman" w:cs="Calibri" w:cstheme="minorHAnsi"/>
          <w:i/>
          <w:lang w:eastAsia="cs-CZ"/>
        </w:rPr>
        <w:t>Datová zpráva s nabídkou nebo elektronická nabídka nemusí být opatřena platným elektronickým podpisem oprávněného zástupce dodavatele</w:t>
      </w:r>
      <w:r>
        <w:rPr>
          <w:rFonts w:eastAsia="Times New Roman" w:cs="Calibri" w:cstheme="minorHAnsi"/>
          <w:lang w:eastAsia="cs-CZ"/>
        </w:rPr>
        <w:t>.“ Nové znění věty je „</w:t>
      </w:r>
      <w:r>
        <w:rPr>
          <w:rFonts w:eastAsia="Times New Roman" w:cs="Calibri" w:cstheme="minorHAnsi"/>
          <w:b/>
          <w:lang w:eastAsia="cs-CZ"/>
        </w:rPr>
        <w:t xml:space="preserve">Soubor s nabídkou, datová zpráva s nabídkou ani jiné zprávy dodavatele v systému E-ZAK </w:t>
      </w:r>
      <w:r>
        <w:rPr>
          <w:rFonts w:eastAsia="Times New Roman" w:cs="Calibri" w:cstheme="minorHAnsi"/>
          <w:b/>
          <w:u w:val="single"/>
          <w:lang w:eastAsia="cs-CZ"/>
        </w:rPr>
        <w:t>nemusí</w:t>
      </w:r>
      <w:r>
        <w:rPr>
          <w:rFonts w:eastAsia="Times New Roman" w:cs="Calibri" w:cstheme="minorHAnsi"/>
          <w:b/>
          <w:lang w:eastAsia="cs-CZ"/>
        </w:rPr>
        <w:t xml:space="preserve"> být elektronicky podepsány</w:t>
      </w:r>
      <w:r>
        <w:rPr>
          <w:rFonts w:eastAsia="Times New Roman" w:cs="Calibri" w:cstheme="minorHAnsi"/>
          <w:lang w:eastAsia="cs-CZ"/>
        </w:rPr>
        <w:t xml:space="preserve">.“ V E-ZAKu bylo změněno omezení, dodavatelé tak mohou zasílat zprávy </w:t>
        <w:br/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i podávat nabídky bez elektronického podpisu.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hůta pro podání nabídek </w:t>
      </w:r>
      <w:r>
        <w:rPr>
          <w:rFonts w:eastAsia="Times New Roman" w:cs="Calibri" w:cstheme="minorHAnsi"/>
          <w:b/>
          <w:lang w:eastAsia="cs-CZ"/>
        </w:rPr>
        <w:t>se prodlužuje</w:t>
      </w:r>
      <w:r>
        <w:rPr>
          <w:rFonts w:eastAsia="Times New Roman" w:cs="Calibri" w:cstheme="minorHAnsi"/>
          <w:lang w:eastAsia="cs-CZ"/>
        </w:rPr>
        <w:t xml:space="preserve"> do </w:t>
      </w:r>
      <w:r>
        <w:rPr>
          <w:rFonts w:eastAsia="Times New Roman" w:cs="Calibri" w:cstheme="minorHAnsi"/>
          <w:b/>
          <w:u w:val="single"/>
          <w:lang w:eastAsia="cs-CZ"/>
        </w:rPr>
        <w:t>18. 11. 2024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10. 10. 2024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0" w:after="0"/>
        <w:rPr>
          <w:rFonts w:cs="Calibri" w:cstheme="minorHAnsi"/>
          <w:b/>
          <w:b/>
          <w:sz w:val="24"/>
          <w:lang w:eastAsia="cs-CZ"/>
        </w:rPr>
      </w:pPr>
      <w:r>
        <w:rPr>
          <w:rFonts w:cs="Calibri" w:cstheme="minorHAnsi"/>
          <w:b/>
          <w:sz w:val="24"/>
          <w:lang w:eastAsia="cs-CZ"/>
        </w:rPr>
        <w:t>Mgr. Richard Volín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administrátor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Centrální nákup Plzeňského kraje, 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45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208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6" w:leader="none"/>
      </w:tabs>
      <w:spacing w:before="1200" w:after="0"/>
      <w:rPr>
        <w:i/>
        <w:i/>
      </w:rPr>
    </w:pP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56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b86830"/>
    <w:rPr/>
  </w:style>
  <w:style w:type="character" w:styleId="ZkladntextChar" w:customStyle="1">
    <w:name w:val="Základní text Char"/>
    <w:basedOn w:val="DefaultParagraphFont"/>
    <w:uiPriority w:val="1"/>
    <w:qFormat/>
    <w:rsid w:val="00827569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27569"/>
    <w:pPr>
      <w:spacing w:before="120" w:after="0"/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66f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6c3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62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50</Words>
  <Characters>3836</Characters>
  <CharactersWithSpaces>44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Richard Volín</dc:creator>
  <dc:description/>
  <dc:language>en-US</dc:language>
  <cp:lastModifiedBy>Richard Volín</cp:lastModifiedBy>
  <dcterms:modified xsi:type="dcterms:W3CDTF">2024-10-10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