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ab/>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0" simplePos="0" locked="0" layoutInCell="0" allowOverlap="1" relativeHeight="3">
            <wp:simplePos x="0" y="0"/>
            <wp:positionH relativeFrom="margin">
              <wp:align>right</wp:align>
            </wp:positionH>
            <wp:positionV relativeFrom="paragraph">
              <wp:posOffset>208280</wp:posOffset>
            </wp:positionV>
            <wp:extent cx="3115310" cy="372110"/>
            <wp:effectExtent l="0" t="0" r="0" b="0"/>
            <wp:wrapTight wrapText="bothSides">
              <wp:wrapPolygon edited="0">
                <wp:start x="-4" y="0"/>
                <wp:lineTo x="-4" y="20991"/>
                <wp:lineTo x="21526" y="20991"/>
                <wp:lineTo x="21526" y="0"/>
                <wp:lineTo x="-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3115310" cy="37211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Rekonstrukce komunikace II/605 okres RO a PS - úsek 3</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reg. č. projektu: CZ </w:t>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Pr>
          <w:rFonts w:ascii="Roboto Condensed" w:hAnsi="Roboto Condensed"/>
          <w:color w:val="000000"/>
          <w:shd w:fill="FFFFFF" w:val="clear"/>
        </w:rPr>
        <w:t>CZ.06.03.01/00/22_022/0004197</w:t>
      </w:r>
      <w:r>
        <w:rPr>
          <w:rFonts w:cs="Arial" w:ascii="Arial" w:hAnsi="Arial"/>
          <w:bCs/>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503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ana Mrázová, tel.: 721 977 829, e-mail: </w:t>
      </w:r>
      <w:hyperlink r:id="rId5">
        <w:r>
          <w:rPr>
            <w:rStyle w:val="InternetLink"/>
            <w:rFonts w:cs="Arial" w:ascii="Arial" w:hAnsi="Arial"/>
            <w:bCs/>
            <w:sz w:val="20"/>
            <w:szCs w:val="20"/>
          </w:rPr>
          <w:t>jana.mraz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Rekonstrukce komunikace II/605 okres RO a PS, úsek 3</w:t>
      </w:r>
      <w:r>
        <w:rPr>
          <w:rFonts w:cs="Arial" w:ascii="Arial" w:hAnsi="Arial"/>
          <w:b/>
          <w:sz w:val="20"/>
          <w:szCs w:val="20"/>
        </w:rPr>
        <w:t xml:space="preserve">“ </w:t>
      </w:r>
      <w:r>
        <w:rPr>
          <w:rFonts w:cs="Arial" w:ascii="Arial" w:hAnsi="Arial"/>
          <w:sz w:val="20"/>
          <w:szCs w:val="20"/>
        </w:rPr>
        <w:t>dle podkladů pro provedení díla dle čl. II. odst. 2.2. této smlouvy</w:t>
      </w:r>
      <w:r>
        <w:rPr/>
        <w:t xml:space="preserve">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plnění veřejné zakázky v rámci výběrového řízení je provedení a obstarání veškerých prací k úplnému dokončení stavby „Rekonstrukce komunikace II/605 okres RO a PS, úsek 3“ v rozsahu projektové dokumentace (PDPS), zpracované projekční kanceláří Sweco Hydroprojekt a.s. Stavba řeší rekonstrukci silnice II/605 v úseku Rokycany – Ejpovice v délce 3,914km, který je rozdělen na tři dílčí úseky, pro které jsou navrženy tři dílčí typy úpra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rvní úsek je vymezen staničením km 0,000 – 2,148. V tomto úseku je navržena oprava vozovky pomocí odfrézování stávajícího asfaltového souvrství do hloubky 120 mm a pokládky dvou nových asfaltových vrstev v celkové tloušťce 140 mm. Niveleta tedy bude navýšena o 20 mm. Ve staničení 1,015 km dochází k mimoúrovňovému křížení s železniční tratí. Na mostě a v krátkém úseku před ním i za ním je navržena bezpečnostní povrchová úprava asfaltového povrchu.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V druhém úseku, který je vymezen staničením 2,148 – 2,820, je navržena oprava vozovky pomocí odfrézování stávajícího asfaltového souvrství v mocnosti 160 mm. Oprava dále zahrnuje recyklaci podkladní vrstvy na místě v tloušťce 200 mm. Na recyklovanou podkladní vrstvu budou položeny tři asfaltové vrstvy. Niveleta vozovky zůstane i v tomto úseku zachována.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Třetí úsek je vymezen staničením 2,820 – konec úseku. V tomto úseku je navržena oprava vozovky pomocí odfrézování stávajícího asfaltového souvrství do hloubky 90 mm a pokládky dvou nových asfaltových vrstev o celkové tloušťce 110 mm. Niveleta tedy bude zvýšena o 20 mm.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Součástí rekonstrukce vozovky je i obnova krajnic, které budou dosypány asfaltovým recyklátem, dále pročištění stávajících příkopů a propustků, a to v takovém rozsahu, aby byly zajištěny náležité odtokové poměry. </w:t>
      </w:r>
    </w:p>
    <w:p>
      <w:pPr>
        <w:pStyle w:val="Normal"/>
        <w:spacing w:before="120" w:after="120"/>
        <w:ind w:left="786" w:hanging="0"/>
        <w:jc w:val="both"/>
        <w:rPr>
          <w:rFonts w:ascii="Arial" w:hAnsi="Arial" w:cs="Arial"/>
          <w:sz w:val="20"/>
          <w:szCs w:val="20"/>
        </w:rPr>
      </w:pPr>
      <w:r>
        <w:rPr>
          <w:rFonts w:cs="Arial" w:ascii="Arial" w:hAnsi="Arial"/>
          <w:sz w:val="20"/>
          <w:szCs w:val="20"/>
        </w:rPr>
        <w:t>V rámci stavby bude provedena obnova vodorovného dopravního značení, které bude v plastovém provedení</w:t>
      </w:r>
      <w:bookmarkStart w:id="5" w:name="_GoBack"/>
      <w:bookmarkEnd w:id="5"/>
      <w:r>
        <w:rPr>
          <w:rFonts w:cs="Arial" w:ascii="Arial" w:hAnsi="Arial"/>
          <w:sz w:val="20"/>
          <w:szCs w:val="20"/>
        </w:rPr>
        <w:t xml:space="preserve">. Rovněž bude provedeno zhodnocení technického stavu stávajícího svislého dopravního značení a značky, které budou v nevyhovujícím technickém stavu nebo budou postrádat retroreflexní úpravu budou vyměněny za nové. To samé platí i pro směrové sloupky. V rámci stavby rovněž dojde k doplnění svodidel v kritických místech a k výměně svodnic u stávajících svodidel, kde jsou svodnice ve špatném technickém stavu. </w:t>
      </w:r>
    </w:p>
    <w:p>
      <w:pPr>
        <w:pStyle w:val="Normal"/>
        <w:spacing w:before="120" w:after="120"/>
        <w:ind w:left="786" w:hanging="0"/>
        <w:jc w:val="both"/>
        <w:rPr>
          <w:rFonts w:ascii="Arial" w:hAnsi="Arial" w:cs="Arial"/>
          <w:sz w:val="20"/>
          <w:szCs w:val="20"/>
        </w:rPr>
      </w:pPr>
      <w:r>
        <w:rPr>
          <w:rFonts w:cs="Arial" w:ascii="Arial" w:hAnsi="Arial"/>
          <w:sz w:val="20"/>
          <w:szCs w:val="20"/>
        </w:rPr>
        <w:t>Součástí stavby je i zřízení nového vážního (kontrolního) místa, které je na základě požadavků PČR zřízeno v prostoru stávajícího odpočívadla. Další součástí jsou drobné opravy na mostě s ev. č. 605-052 přes ČD a rekonstrukce propustků v trase.</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Sweco Hydroprojekt a.s., se sídlem: Táborská 31, 140 16 Praha 4, IČO: 26475081, zpracovanou 4/202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pravomocným společným povolením ze dne 29. 11. 2019 vydaným Odborem dopravy Městského úřadu Rokycany spis.zn. MeRo/9223/OD/19 Ant. s nabytím právní moci dne 7. 1. 2020</w:t>
      </w:r>
      <w:r>
        <w:rPr>
          <w:rFonts w:cs="Arial" w:ascii="Arial" w:hAnsi="Arial"/>
          <w:bCs/>
          <w:sz w:val="20"/>
        </w:rPr>
        <w:t>;</w:t>
      </w:r>
    </w:p>
    <w:p>
      <w:pPr>
        <w:pStyle w:val="Normal"/>
        <w:numPr>
          <w:ilvl w:val="0"/>
          <w:numId w:val="11"/>
        </w:numPr>
        <w:spacing w:before="60" w:after="60"/>
        <w:jc w:val="both"/>
        <w:rPr>
          <w:rFonts w:ascii="Arial" w:hAnsi="Arial" w:cs="Arial"/>
          <w:sz w:val="20"/>
        </w:rPr>
      </w:pPr>
      <w:r>
        <w:rPr>
          <w:rFonts w:cs="Arial" w:ascii="Arial" w:hAnsi="Arial"/>
          <w:sz w:val="20"/>
        </w:rPr>
        <w:t xml:space="preserve">prodloužením stavebního povolení vydaným dne 1. 2. 2022  spis.zn. MeRo/35314/OD/21/ Ant. s nabytím právní moci dne 8. 3. 2022; </w:t>
      </w:r>
    </w:p>
    <w:p>
      <w:pPr>
        <w:pStyle w:val="Normal"/>
        <w:numPr>
          <w:ilvl w:val="0"/>
          <w:numId w:val="11"/>
        </w:numPr>
        <w:spacing w:before="60" w:after="60"/>
        <w:jc w:val="both"/>
        <w:rPr>
          <w:rFonts w:ascii="Arial" w:hAnsi="Arial" w:cs="Arial"/>
          <w:sz w:val="20"/>
        </w:rPr>
      </w:pPr>
      <w:r>
        <w:rPr>
          <w:rFonts w:cs="Arial" w:ascii="Arial" w:hAnsi="Arial"/>
          <w:sz w:val="20"/>
        </w:rPr>
        <w:t>změnou stavby před dokončením vydanou dne 4. 8. 2022 - spis.zn. MeRo/29228/OD/22 Ant. s nabytím právní moci dne 5. 9. 2022.</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yhotovení dílčího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567" w:hanging="0"/>
        <w:jc w:val="both"/>
        <w:rPr>
          <w:rFonts w:ascii="Arial" w:hAnsi="Arial" w:cs="Arial"/>
          <w:sz w:val="20"/>
          <w:szCs w:val="20"/>
        </w:rPr>
      </w:pPr>
      <w:r>
        <w:rPr>
          <w:rFonts w:cs="Tahoma" w:ascii="Tahoma" w:hAnsi="Tahoma"/>
          <w:sz w:val="20"/>
          <w:szCs w:val="20"/>
        </w:rPr>
        <w:t xml:space="preserve">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w:t>
      </w:r>
      <w:r>
        <w:rPr>
          <w:rFonts w:cs="Tahoma" w:ascii="Tahoma" w:hAnsi="Tahoma"/>
          <w:sz w:val="20"/>
          <w:szCs w:val="20"/>
          <w:lang w:eastAsia="en-US"/>
        </w:rPr>
        <w:t>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provedení inženýrských činností souvisejících s dopravními opatřeními v průběhu stavby, zejména zajištění uzavírek a povolení ke zvláštnímu užívání komunikace po dobu výstavby;</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 xml:space="preserve">zajištění bezpečnosti všech osob, chodců a vozidel na staveništi a v okolí staveniště, zejména čištění znečištěných vozovek a příjezdových cest, dodržování platných předpisů; </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vedení stavebních a montážních deníků, provádění kontrolních měření a zkoušek, součinnost při zpracování plánu BOZP a protipožární ochrany;</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pracování kontrolního a zkušebního plánu (dále jen „KZP“) před zahájením stavebních prací, jeho předání ke schválení objednateli nejpozději v den předání staveniště a provádění zkoušek v souladu s tímto plánem;</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všech nezbytných průzkumů nutných pro řádné provádění a dokončení díla;</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účast na jednáních ve věci provádění a povolování stavby, kontrolních dnech stavby, na kolaudačním řízení apod.;</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označení stavby informačními tabulemi o provádění oprav vyhotovenými v souladu s grafickým manuálem, který byl zhotoviteli poskytnut v rámci zadávacích podmínek na výběr zhotovitele díla, v celkovém počtu 4 kusů umístěných v místě a čase stanoveným objednatelem při předání staveniště, nebude-li dohodnuto jinak;</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ListParagraph"/>
        <w:numPr>
          <w:ilvl w:val="2"/>
          <w:numId w:val="6"/>
        </w:numPr>
        <w:spacing w:before="60" w:after="60"/>
        <w:ind w:left="1080" w:hanging="371"/>
        <w:contextualSpacing/>
        <w:rPr>
          <w:rFonts w:ascii="Arial" w:hAnsi="Arial" w:cs="Arial"/>
          <w:sz w:val="20"/>
        </w:rPr>
      </w:pPr>
      <w:r>
        <w:rPr>
          <w:rFonts w:cs="Arial" w:ascii="Arial" w:hAnsi="Arial"/>
          <w:sz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ListParagraph"/>
        <w:numPr>
          <w:ilvl w:val="2"/>
          <w:numId w:val="18"/>
        </w:numPr>
        <w:ind w:left="1134" w:hanging="850"/>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numPr>
          <w:ilvl w:val="2"/>
          <w:numId w:val="18"/>
        </w:numPr>
        <w:ind w:left="1134" w:hanging="850"/>
        <w:rPr>
          <w:rFonts w:ascii="Arial" w:hAnsi="Arial" w:cs="Arial"/>
          <w:sz w:val="20"/>
        </w:rPr>
      </w:pPr>
      <w:r>
        <w:rPr>
          <w:rFonts w:cs="Arial" w:ascii="Arial" w:hAnsi="Arial"/>
          <w:sz w:val="20"/>
        </w:rPr>
        <w:t>Zhotovitel se zavazuje odvézt přebytečný odfrézovaný materiál na středisko SÚS ve vzdálenosti do 50 km od stavby (konkrétní středisko bude určeno před zahájením prací). Na základě vyhlášky č. 283/2023 Sb. bylo provedeno stanovení množství PAU v asfaltových směsích, dle výsledků je odfrézovaný materiál zařazen do kvalitativní třídy ZAS-T1. Tento materiál bude započten do 70 % odpadu dle předchozího odstavce (dokladová část dle požadavku v předchozím bodě bude k tomuto odpadu zajištěna ze stran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Předpoklad učinění výzvy je od 2 týdnů do 16 měsíců od uzavření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evíti (9) měsíců od předání staveniště. Pokud by stavební práce vycházely na zimní období (v termínu od 1. 11. do 31. 3.) bude dílo přerušeno. Měsíce v zimním období se nezapočítávají do doby realizace.</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sedmi (7) měsíců od předání staveniště a následně poběží lhůta v délce dvou (2) měsíců na předání dokladů požadovaných objednatelem. Na lhůtu dvou měsíců na předání dokladů se nevztahuje přerušení v zimním obdob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 Podmínkou je ukončení příslušné části stavby tak, aby mohla být zajištěna zimní údržba silni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sedm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ílčí 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a současně jsou přílohou č. 3 této smlouv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Obchodní podmínky SÚSPK platnost od 20. 05. 202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Roboto 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sz w:val="18"/>
        <w:szCs w:val="18"/>
      </w:rPr>
    </w:pPr>
    <w:r>
      <w:rPr>
        <w:rFonts w:cs="Arial" w:ascii="Arial" w:hAnsi="Arial"/>
        <w:i/>
        <w:sz w:val="18"/>
        <w:szCs w:val="18"/>
      </w:rPr>
      <w:t xml:space="preserve"> </w:t>
    </w:r>
    <w:r>
      <w:rPr>
        <w:rFonts w:cs="Arial" w:ascii="Arial" w:hAnsi="Arial"/>
        <w:sz w:val="18"/>
        <w:szCs w:val="18"/>
      </w:rPr>
      <w:t>SOD „Rekonstrukce komunikace II/605 okres RO a PS, úsek 3“</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540" w:hanging="540"/>
      </w:pPr>
      <w:rPr/>
    </w:lvl>
    <w:lvl w:ilvl="1">
      <w:start w:val="1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9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60C3DB-C341-41BE-800D-F2D5A2049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2</Pages>
  <Words>11499</Words>
  <Characters>67845</Characters>
  <CharactersWithSpaces>79186</CharactersWithSpaces>
  <Paragraphs>15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5:00Z</dcterms:created>
  <dc:creator>Soňa Peckertová</dc:creator>
  <dc:description/>
  <dc:language>en-US</dc:language>
  <cp:lastModifiedBy>Kvardová Ludmila</cp:lastModifiedBy>
  <cp:lastPrinted>2023-06-29T09:00:00Z</cp:lastPrinted>
  <dcterms:modified xsi:type="dcterms:W3CDTF">2024-09-20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