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volávací systém - rozšíření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a) Jako oprávněný zástupce čestně prohlašuji, že výše uvedený dodavatel splňuje technickou kvalifikaci požadovanou v čl. 2.3 Výzvy, když v posledních 3 letech ke dni podání nabídky realizoval tyto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významnou zakázku jsou považovány dodávky a s tím spojené služby spočívající v dodávce a instalaci HW a systémového SW pro složky IZS, které jsou určeny pro chod a provoz komponent operačního řízení dané složky v režimu 24x7. Rozsah každé dokladované referenční zakázky musí činit min.</w:t>
      </w:r>
      <w:r>
        <w:rPr>
          <w:b/>
          <w:sz w:val="20"/>
        </w:rPr>
        <w:t> 1 000 000,- Kč bez DPH.</w:t>
      </w:r>
      <w:r>
        <w:rPr>
          <w:sz w:val="20"/>
        </w:rPr>
        <w:t xml:space="preserve"> Tyto zakázky je třeba doložit alespoň </w:t>
      </w:r>
      <w:r>
        <w:rPr>
          <w:b/>
          <w:sz w:val="20"/>
        </w:rPr>
        <w:t>2</w:t>
      </w:r>
      <w:r>
        <w:rPr>
          <w:sz w:val="20"/>
        </w:rPr>
        <w:t>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 xml:space="preserve">b) Jako oprávněný zástupce předkládám </w:t>
      </w:r>
      <w:r>
        <w:rPr>
          <w:rFonts w:eastAsia="Calibri"/>
          <w:lang w:eastAsia="en-US"/>
        </w:rPr>
        <w:t>seznam realizačního týmu, který se bude podílet na plnění této VZ, a to min. 2 osob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6"/>
        <w:gridCol w:w="1560"/>
        <w:gridCol w:w="6237"/>
      </w:tblGrid>
      <w:tr>
        <w:trPr/>
        <w:tc>
          <w:tcPr>
            <w:tcW w:w="1020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Technický specialista 1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Jméno, příjm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élka praxe v oboru informačních technologi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zkušenosti s realizací min. 2 zakázek za posledních 5 let před zahájením řízení, jejichž předmětem byla dodávka a instalace HW a systémového SW pro složky IZS, které jsou určeny pro chod a provoz komponent operačního řízení dané složky v režimu 24x7 v hodnotě min. 1.000.000 Kč bez DPH za každou jednotlivou významnou zakázku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1. zakázk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hodnota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2. zakázk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hodnota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Technický specialista 2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Jméno, příjm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élka praxe v oboru informačních technologi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zkušenosti s realizací min. 2 zakázek za posledních 5 let před zahájením řízení, jejichž předmětem byla dodávka a instalace HW a systémového SW pro složky IZS, které jsou určeny pro chod a provoz komponent operačního řízení dané složky v režimu 24x7 v hodnotě min. 1.000.000 Kč bez DPH za každou jednotlivou významnou zakázku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1. zakázk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hodnota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2. zakázk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hodnota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 prokázání tohoto požadavku předkládám životopisy technických specialistů, ze kterých bude požadované vyplývat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volávací systém - rozšíření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volávací systém - rozšíření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0a3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854b7f"/>
    <w:rPr>
      <w:rFonts w:eastAsia="Times New Roman" w:cs="Calibri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CB44D-ED1E-4269-B562-F9BC1BA15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1050</Words>
  <Characters>6200</Characters>
  <CharactersWithSpaces>72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10-08T10:1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