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říjen/listopa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 xml:space="preserve"> 2024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dodání celkem 52 tun dřevěných pelet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 této smlouvy bude dodán závozem cisterno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1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90</Words>
  <Characters>3486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4-10-0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