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198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ROZŠÍŘENÍ KOMUNITNÍCH SOCIÁLNÍCH SLUŽEB CSS STOD – ZHOTOVITEL STAVEBNÍCH PRAC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62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900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51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55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Hradecká 907, Stod, 333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Radek Rosenberger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uděk Rosenberg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PSV; 31_22_044; CZ.31.6.0/0.0/0.0/22_044/001073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78067660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8067661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8067662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8067663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64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65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6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6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6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6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7806767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806767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806767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7806767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06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0" w:name="_Toc178067660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38952586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99827198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60085471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78067661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78067662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81881561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6066959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13506001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81823298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327742668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32431733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6683503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302665145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16317548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82455827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78067663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78067664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78067665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205107360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807853028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500899974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670410116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926760957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93692839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889072168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433652366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97528007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68022101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63390764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6" w:name="_Toc178067666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78067667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: kompletní novostavba objektu pozemního stavitelství napojená na technickou infrastrukturu (elektro, vodovod, kanalizace)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Hodnota zakázky byla vyšší než 10 000 000,- bez DPH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0" w:name="_Toc178067668"/>
      <w:r>
        <w:rPr>
          <w:lang w:eastAsia="cs-CZ"/>
        </w:rPr>
        <w:t>Referenční zakázka č. 1</w:t>
      </w:r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: kompletní novostavba objektu pozemního stavitelství napojená na technickou infrastrukturu (elektro, vodovod, kanalizace)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Hodnota zakázky byla vyšší než 10 000 000,- bez DPH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85837040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8903858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848104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44807029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3479442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126224843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24900466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11077882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29666847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2425659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70659906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29147309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08817148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67442288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78067669"/>
      <w:r>
        <w:rPr>
          <w:lang w:eastAsia="cs-CZ"/>
        </w:rPr>
        <w:t>Referenční zakázka č. 2</w:t>
      </w:r>
      <w:bookmarkEnd w:id="1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: kompletní novostavba objektu pozemního stavitelství napojená na technickou infrastrukturu (elektro, vodovod, kanalizace)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Hodnota zakázky byla vyšší než 10 000 000,- bez DPH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51189972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48040860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42235290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807872691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0003030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77032842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07037296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53300246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95134563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2079249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3881677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00851281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12300147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47705076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78067670"/>
      <w:r>
        <w:rPr>
          <w:lang w:eastAsia="cs-CZ"/>
        </w:rPr>
        <w:t>Referenční zakázka č. 3</w:t>
      </w:r>
      <w:bookmarkEnd w:id="12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Předmětem plnění bylo: kompletní novostavba objektu pozemního stavitelství napojená na technickou infrastrukturu (elektro, vodovod, kanalizace)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  <w:t>Hodnota zakázky byla vyšší než 10 000 000,- bez DPH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27597398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38499452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9427922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23074655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4975763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603542175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93503840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41467307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743216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93383884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4765304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87184513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84838170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78766741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3" w:name="_Toc178067671"/>
      <w:r>
        <w:rPr>
          <w:lang w:eastAsia="cs-CZ"/>
        </w:rPr>
        <w:t>PROHLÁŠENÍ K ODPOVĚDNÉMU VEŘEJNÉMU ZADÁVÁNÍ</w:t>
      </w:r>
      <w:bookmarkEnd w:id="13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4" w:name="_Toc178067672"/>
      <w:r>
        <w:rPr>
          <w:lang w:eastAsia="cs-CZ"/>
        </w:rPr>
        <w:t>PROHLÁŠENÍ K DODRŽOVÁNÍ ZÁSAD DNSH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5" w:name="_Toc178067673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  <w:bookmarkStart w:id="16" w:name="_GoBack"/>
      <w:bookmarkEnd w:id="16"/>
    </w:p>
    <w:sectPr>
      <w:headerReference w:type="default" r:id="rId4"/>
      <w:type w:val="nextPage"/>
      <w:pgSz w:w="11906" w:h="16838"/>
      <w:pgMar w:left="1021" w:right="1021" w:gutter="0" w:header="708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rPr/>
    </w:r>
  </w:p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rPr/>
      <w:tab/>
      <w:tab/>
      <w:tab/>
      <w:tab/>
      <w:tab/>
      <w:t xml:space="preserve">  Příloha č. 4 Zadávací dokumentace</w:t>
    </w:r>
  </w:p>
  <w:p>
    <w:pPr>
      <w:pStyle w:val="Normal"/>
      <w:tabs>
        <w:tab w:val="clear" w:pos="720"/>
        <w:tab w:val="left" w:pos="3555" w:leader="none"/>
      </w:tabs>
      <w:spacing w:lineRule="auto" w:line="240"/>
      <w:jc w:val="both"/>
      <w:rPr>
        <w:rFonts w:ascii="Calibri" w:hAnsi="Calibri"/>
      </w:rPr>
    </w:pPr>
    <w:r>
      <w:rPr/>
      <w:tab/>
      <w:tab/>
      <w:tab/>
      <w:tab/>
      <w:tab/>
      <w:tab/>
      <w:t>ČESTNÉ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5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0A1322"/>
    <w:rsid w:val="0017721F"/>
    <w:rsid w:val="00237D3C"/>
    <w:rsid w:val="0027059F"/>
    <w:rsid w:val="003B3C5B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65C96-C4BD-485B-8031-55A12BC4B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185</Words>
  <Characters>12894</Characters>
  <CharactersWithSpaces>1504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René Hartman</cp:lastModifiedBy>
  <dcterms:modified xsi:type="dcterms:W3CDTF">2024-09-2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