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OZŠÍŘENÍ KOMUNITNÍCH SOCIÁLNÍCH SLUŽEB CSS STOD – ZHOTOVITEL STAVEBNÍCH PRAC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900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55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Hradecká 907, Stod, 33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Radek Rosenberger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uděk Rosenberg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PSV; 31_22_044; CZ.31.6.0/0.0/0.0/22_044/0010730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8065148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5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17806514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5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78065148"/>
      <w:bookmarkStart w:id="2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714709394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617333620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956823490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956082293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94330022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58302486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456567496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74393270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946141366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492874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0906708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75667218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32320721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36766405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5880111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70344005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31108232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62040903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80658897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3" w:name="_Toc178065149"/>
      <w:r>
        <w:rPr>
          <w:rFonts w:cs="Calibri" w:cstheme="minorHAnsi"/>
        </w:rPr>
        <w:t>HODNOTÍCÍ KRITÉRIA NABÍDKY A ZPŮSOB HODNOCENÍ</w:t>
      </w:r>
      <w:bookmarkEnd w:id="3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včetně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včetně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včetně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5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FABF6-955C-4D0C-8DA3-950DE71EF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94</Words>
  <Characters>2917</Characters>
  <CharactersWithSpaces>34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4-09-26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