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D14033B">
                <wp:simplePos x="0" y="0"/>
                <wp:positionH relativeFrom="page">
                  <wp:posOffset>457200</wp:posOffset>
                </wp:positionH>
                <wp:positionV relativeFrom="page">
                  <wp:posOffset>1727835</wp:posOffset>
                </wp:positionV>
                <wp:extent cx="6638290" cy="635"/>
                <wp:effectExtent l="4445" t="4445" r="4445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05pt" to="558.65pt,136.05pt" ID="Line 2" stroked="t" o:allowincell="f" style="position:absolute;mso-position-horizontal-relative:page;mso-position-vertical-relative:page" wp14:anchorId="6D14033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0"/>
          <w:szCs w:val="20"/>
        </w:rPr>
        <w:framePr w:w="1382" w:h="288" w:x="9101" w:y="15481" w:hSpace="0" w:vSpace="0" w:wrap="auto" w:vAnchor="page" w:hAnchor="page" w:hRule="exact"/>
        <w:pBdr/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Stránka číslo: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0"/>
          <w:szCs w:val="20"/>
        </w:rPr>
        <w:framePr w:w="460" w:h="288" w:x="10484" w:y="15481" w:hSpace="0" w:vSpace="0" w:wrap="auto" w:vAnchor="page" w:hAnchor="page" w:hRule="exact"/>
        <w:pBdr/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89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89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meranč 1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89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60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60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ablko 1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60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4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31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4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31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rajče 1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31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4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02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4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02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banán 1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02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4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373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4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373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červená řepa 150 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373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4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345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4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345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eruňkový kompot 700 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345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4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316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4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316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řesnídávka 2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316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4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87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4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87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krupicová instantní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87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4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58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4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58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flor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58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3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29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3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29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yselina citrónov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29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3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01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3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01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sůl 1k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01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3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172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3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172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ocet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172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3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143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3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143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ablečné pyré 710 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143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3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114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3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114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bramborová instantní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114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85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85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ryby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85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57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57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šunkový salám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57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28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28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šunka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28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999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999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duko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999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970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970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žervé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970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941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941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avené plátky 2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941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913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913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sýr plátkový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913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884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884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sýr trojúhelníček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884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855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855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sýr tavený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855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2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826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2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826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vejce vařené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826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797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797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 ovocem dia 60 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797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769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769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 ovocem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769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740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740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 kakaem dia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740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711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711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 kakaem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711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82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82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 medem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82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53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53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 dia džemem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53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25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25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 džemem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25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96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96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ladký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96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67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67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slaný 6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67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1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38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1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38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bílý velký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38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09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09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ovocný velký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09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81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81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protein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81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52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52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di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52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23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23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bílý malý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23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94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94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ovocný malý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94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65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65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udink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65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37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37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ermix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37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08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08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léčný výrobek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08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79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0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79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řesnídávk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79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0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391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ZKRATK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391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NAZEV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391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ID_JD_DIETA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  <w:framePr w:w="10454" w:h="861" w:x="711" w:y="1441" w:hSpace="0" w:vSpace="0" w:wrap="auto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Příloha č. 4 ZD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  <w:framePr w:w="10454" w:h="861" w:x="711" w:y="1441" w:hSpace="0" w:vSpace="0" w:wrap="auto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Seznam přídavků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036" w:h="288" w:x="10138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806" w:h="288" w:x="9332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3CCED4A">
                <wp:simplePos x="0" y="0"/>
                <wp:positionH relativeFrom="page">
                  <wp:posOffset>457200</wp:posOffset>
                </wp:positionH>
                <wp:positionV relativeFrom="page">
                  <wp:posOffset>850265</wp:posOffset>
                </wp:positionV>
                <wp:extent cx="6638290" cy="635"/>
                <wp:effectExtent l="4445" t="4445" r="4445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95pt" to="558.65pt,66.95pt" ID="Line 3" stroked="t" o:allowincell="f" style="position:absolute;mso-position-horizontal-relative:page;mso-position-vertical-relative:page" wp14:anchorId="33CCED4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0"/>
          <w:szCs w:val="20"/>
        </w:rPr>
        <w:framePr w:w="1382" w:h="288" w:x="9101" w:y="15481" w:hSpace="0" w:vSpace="0" w:wrap="auto" w:vAnchor="page" w:hAnchor="page" w:hRule="exact"/>
        <w:pBdr/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Stránka číslo: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0"/>
          <w:szCs w:val="20"/>
        </w:rPr>
        <w:framePr w:w="460" w:h="288" w:x="10484" w:y="15481" w:hSpace="0" w:vSpace="0" w:wrap="auto" w:vAnchor="page" w:hAnchor="page" w:hRule="exact"/>
        <w:pBdr/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94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94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rozinky 1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94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66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66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chia semínka 10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66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37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37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ukuřičné lupínky 375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37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08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08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cereálie medové 375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08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37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37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cereálie čokoládové 375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37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35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35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üsli zapékané s ovocem 375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35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32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32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rajanka šunková pěna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32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9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9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cottage s příchutí 1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9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6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6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rajánek pomazánka 1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6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3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3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šunkový salám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3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20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20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šunka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20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17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17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lučina 62,5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17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14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14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duko 8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14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12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2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12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žervé 8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12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2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9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9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žervé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9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6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6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sýr troj. 140g (8ks)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6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3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3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sýr plátkový 1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3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0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0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avené plátky 13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0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97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97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blaník tavený sýr 5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97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94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94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ilko svačinka zeleninový tvaroh 14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94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91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91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léčný nápoj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91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89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89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léčná krupice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89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86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86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léčná rýže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86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832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1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832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instantní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832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1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803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803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léčná kaše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803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774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774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léčný dezert por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774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746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746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ochucený por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746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717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717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ogurt bílý por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717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88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88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 por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88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5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5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ermix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5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3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3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varoháček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3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0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0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bináček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0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7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0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7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smetánek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7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0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4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6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4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cappuccino 10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4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6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1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6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1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inst. rýžovo-kokosov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1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6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8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6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8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inst. jáhlovo-kukuřičn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8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6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5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6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5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inst. rýžovo-dýňov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5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6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2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6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2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inst. rýžovo-jáhlová s meruňkou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2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6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0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6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0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inst. rýžovo-jáhlová s banánem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0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6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7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6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7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še inst. rýžovo-jáhlová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7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4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4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džem 20 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4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1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1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ed 15 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1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8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8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oplatk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8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5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5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akao 1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5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2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2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cukr moučka 1k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2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9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9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džus di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9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7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7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džu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7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RI5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andarinka 1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25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ZKRATK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NAZEV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ID_JD_DIET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0"/>
          <w:szCs w:val="20"/>
        </w:rPr>
        <w:framePr w:w="1382" w:h="288" w:x="9101" w:y="15481" w:hSpace="0" w:vSpace="0" w:wrap="auto" w:vAnchor="page" w:hAnchor="page" w:hRule="exact"/>
        <w:pBdr/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Stránka číslo: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0"/>
          <w:szCs w:val="20"/>
        </w:rPr>
        <w:framePr w:w="460" w:h="288" w:x="10484" w:y="15481" w:hSpace="0" w:vSpace="0" w:wrap="auto" w:vAnchor="page" w:hAnchor="page" w:hRule="exact"/>
        <w:pBdr/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5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5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5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ledový salát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59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5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3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5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3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rkev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30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5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60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5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60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rajče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602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5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7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7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eloun 10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73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4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4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hroznové víno 10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44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51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51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kiwi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515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8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8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banán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86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5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5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meranč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58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2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2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andarinka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29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40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40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jablko ks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400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3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7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7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ovocný rosol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71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2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4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4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řesnídávk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42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1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31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4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31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ed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314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40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8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8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džem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85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9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5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5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flor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564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8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22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22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áslo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2276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7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9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9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oustový chléb tmavý 5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988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6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7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7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toustový chléb světlý 500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700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4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POR3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4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léčný burger 35g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412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43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2017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ZKRATK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6336" w:h="288" w:x="3313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NAZEV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  <w:framePr w:w="1296" w:h="288" w:x="721" w:y="1009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ID_JD_DIETA</w:t>
      </w:r>
    </w:p>
    <w:p>
      <w:pPr>
        <w:pStyle w:val="Normal"/>
        <w:spacing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7B7F74A">
                <wp:simplePos x="0" y="0"/>
                <wp:positionH relativeFrom="page">
                  <wp:posOffset>457200</wp:posOffset>
                </wp:positionH>
                <wp:positionV relativeFrom="page">
                  <wp:posOffset>850265</wp:posOffset>
                </wp:positionV>
                <wp:extent cx="6638290" cy="635"/>
                <wp:effectExtent l="4445" t="4445" r="4445" b="444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95pt" to="558.65pt,66.95pt" ID="Line 4" stroked="t" o:allowincell="f" style="position:absolute;mso-position-horizontal-relative:page;mso-position-vertical-relative:page" wp14:anchorId="57B7F74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806" w:footer="0" w:bottom="8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cs-CZ" w:eastAsia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8</Words>
  <Characters>2585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3:00Z</dcterms:created>
  <dc:creator>Filip Karpíšek</dc:creator>
  <dc:description>Produced by: SINEA Report Generator (www.sinea.cz)</dc:description>
  <dc:language>en-US</dc:language>
  <cp:lastModifiedBy>Filip Karpíšek</cp:lastModifiedBy>
  <dcterms:modified xsi:type="dcterms:W3CDTF">2024-09-1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