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říloha č. 1d ZD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 – OPAKOVANĚ POUŽITELNÝ OB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extu níže jsou uvedeny požadované technické parametry jednotlivých typů opakovatelně použitelného obalu. Parametry jsou definovány buď jako minimální, maximální, rozmezí či jako přesně daná hodnota či vlastnos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Jednokomorový obal – objem 1250ml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– max. 6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1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rchního vnějšího lemu (měřeno v rozměru x a y) - 199,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– max 2,5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– 120-130 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Víčk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nitřního lemu (měřeno v rozměru x a y) – 196,8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– max 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– 50-60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– Polypropylen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Dvoukomorový obal 500+600ml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– max. 6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1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rchního vnějšího lemu (měřeno v rozměru x a y) - 199,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– max. 2,5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– 140-150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Víčko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nitřního lemu (měřeno v rozměru x a y) - 196,8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– max. 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– 50-60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– Polypropylen</w:t>
      </w:r>
    </w:p>
    <w:p>
      <w:pPr>
        <w:pStyle w:val="Normal"/>
        <w:suppressAutoHyphens w:val="false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Obal na salát / polévku 500ml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– max. 6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1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rchního vnějšího lemu (měřeno v rozměru x a y) – 131,8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2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– max. 2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– 50-60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Víčko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nitřního lemu (měřeno v rozměru x a y) - 135,5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2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změna rozměru po prvním mytí v běžné myčce na nádobí při teplotě 70°C a délce cyklu 1 hodin +/- 0,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– max. 1,8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– 20-30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25" w:hanging="0"/>
      <w:jc w:val="right"/>
      <w:rPr>
        <w:rStyle w:val="Pagenumber"/>
        <w:rFonts w:ascii="Calibri" w:hAnsi="Calibri" w:cs="Calibri" w:asciiTheme="majorHAnsi" w:cstheme="majorHAnsi" w:hAnsiTheme="majorHAnsi"/>
      </w:rPr>
    </w:pPr>
    <w:r>
      <w:rPr>
        <w:rStyle w:val="Pagenumber"/>
        <w:rFonts w:cs="Calibri" w:ascii="Calibri" w:hAnsi="Calibri" w:asciiTheme="majorHAnsi" w:cstheme="majorHAnsi" w:hAnsiTheme="majorHAns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ajorHAnsi" w:cstheme="majorHAnsi" w:hAnsiTheme="majorHAnsi"/>
      </w:rPr>
      <w:t xml:space="preserve"> (</w:t>
    </w:r>
    <w:r>
      <w:rPr>
        <w:rFonts w:eastAsia="Quattrocento" w:cs="Calibri" w:ascii="Calibri" w:hAnsi="Calibri" w:asciiTheme="majorHAnsi" w:cstheme="majorHAnsi" w:hAnsiTheme="majorHAnsi"/>
        <w:sz w:val="18"/>
        <w:szCs w:val="18"/>
      </w:rPr>
      <w:t xml:space="preserve">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ajorHAnsi" w:cstheme="majorHAnsi" w:hAnsiTheme="majorHAnsi"/>
        <w:sz w:val="18"/>
        <w:szCs w:val="18"/>
      </w:rPr>
      <w:t>)</w:t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character" w:styleId="Pagenumber">
    <w:name w:val="page number"/>
    <w:basedOn w:val="DefaultParagraphFont"/>
    <w:qFormat/>
    <w:rsid w:val="005a23b1"/>
    <w:rPr/>
  </w:style>
  <w:style w:type="character" w:styleId="LineNumbering" w:customStyle="1">
    <w:name w:val="Line Number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114051"/>
    <w:pPr>
      <w:widowControl/>
      <w:suppressAutoHyphens w:val="true"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83520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C04EC-A0D9-40D8-A7C1-2A3D66134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7:00Z</dcterms:created>
  <dc:creator>Václav Sochacký</dc:creator>
  <dc:description/>
  <dc:language>en-US</dc:language>
  <cp:lastModifiedBy>Filip Karpíšek</cp:lastModifiedBy>
  <cp:lastPrinted>2019-08-09T23:44:00Z</cp:lastPrinted>
  <dcterms:modified xsi:type="dcterms:W3CDTF">2024-09-17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