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c ZD</w:t>
      </w:r>
    </w:p>
    <w:p>
      <w:pPr>
        <w:pStyle w:val="Title"/>
        <w:rPr>
          <w:rFonts w:ascii="Calibri" w:hAnsi="Calibri" w:cs="Calibri" w:asciiTheme="majorHAnsi" w:cstheme="majorHAnsi" w:hAnsiTheme="majorHAnsi"/>
          <w:sz w:val="44"/>
          <w:szCs w:val="44"/>
          <w:lang w:val="cs-CZ"/>
        </w:rPr>
      </w:pPr>
      <w:bookmarkStart w:id="0" w:name="_s80tpdy50597"/>
      <w:bookmarkEnd w:id="0"/>
      <w:r>
        <w:rPr>
          <w:rFonts w:cs="Calibri" w:ascii="Calibri" w:hAnsi="Calibri" w:asciiTheme="majorHAnsi" w:cstheme="majorHAnsi" w:hAnsiTheme="majorHAnsi"/>
          <w:sz w:val="44"/>
          <w:szCs w:val="44"/>
          <w:lang w:val="cs-CZ"/>
        </w:rPr>
        <w:t>Popis provozu s opakovatelně použitelnými obaly</w:t>
      </w:r>
    </w:p>
    <w:p>
      <w:pPr>
        <w:pStyle w:val="Heading1"/>
        <w:rPr>
          <w:rFonts w:ascii="Calibri" w:hAnsi="Calibri" w:cs="Calibri" w:asciiTheme="majorHAnsi" w:cstheme="majorHAnsi" w:hAnsiTheme="majorHAnsi"/>
          <w:lang w:val="cs-CZ"/>
        </w:rPr>
      </w:pPr>
      <w:bookmarkStart w:id="1" w:name="_pk8b4m1wy4bz"/>
      <w:bookmarkEnd w:id="1"/>
      <w:r>
        <w:rPr>
          <w:rFonts w:cs="Calibri" w:ascii="Calibri" w:hAnsi="Calibri" w:asciiTheme="majorHAnsi" w:cstheme="majorHAnsi" w:hAnsiTheme="majorHAnsi"/>
          <w:lang w:val="cs-CZ"/>
        </w:rPr>
        <w:t>Obecné předpoklady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skytovatel opakovaně použitelných obalů disponuje systémem a aplikací pro výdej, vracení a evidenci obalů, registraci uživatelů těchto obalů a účtování záloh za obaly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ro používání opakovaně použitelných obalů je strávník povinen tuto aplikaci využívat pod svým účtem vytvořeným v aplikaci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Aplikace poskytovatele opakovatelně použitelných obalů musí mít k dispozici softwarové online rozhraní, pomocí kterého lze integrovat externí (např. stravovací) systém a propojit tak uživatelské účty těchto dvou systémů pro tyto scénáře: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Vytvoření (pro každého uživatele zvlášť) unikátního tokenu, který je používán pro identifikaci uživatele mezi těmito systémy.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ůjčení opakovaně použitelných obalů.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Vrácení opakovaně použitelných obalů.</w:t>
      </w:r>
    </w:p>
    <w:p>
      <w:pPr>
        <w:pStyle w:val="Normal"/>
        <w:numPr>
          <w:ilvl w:val="1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Uskutečnění platby za položku z výdejního automatu skrze externí nebankovní systém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Zálohy za obaly jsou účtovány přímo v aplikaci poskytovatele opakovaně použitelných obalů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skytovatel výdejního automatu je povinen mít k dispozici administraci, ve které je možné nastavit dostupný jídelníček a přiřadit jednotlivé pokrmy (včetně jejich popisu a fotografie) na definované pozice automatu. Zároveň bude v administraci dostupný přehled všech výdejů uskutečněných skrze dané zařízení.</w:t>
      </w:r>
    </w:p>
    <w:p>
      <w:pPr>
        <w:pStyle w:val="Heading1"/>
        <w:rPr>
          <w:rFonts w:ascii="Calibri" w:hAnsi="Calibri" w:cs="Calibri" w:asciiTheme="majorHAnsi" w:cstheme="majorHAnsi" w:hAnsiTheme="majorHAnsi"/>
          <w:lang w:val="cs-CZ"/>
        </w:rPr>
      </w:pPr>
      <w:bookmarkStart w:id="2" w:name="_suxuljnge5sz"/>
      <w:bookmarkEnd w:id="2"/>
      <w:r>
        <w:rPr>
          <w:rFonts w:cs="Calibri" w:ascii="Calibri" w:hAnsi="Calibri" w:asciiTheme="majorHAnsi" w:cstheme="majorHAnsi" w:hAnsiTheme="majorHAnsi"/>
          <w:lang w:val="cs-CZ"/>
        </w:rPr>
        <w:t>Výdej stravy v jídelně do opakovaně použitelného obalu</w:t>
      </w:r>
    </w:p>
    <w:p>
      <w:pPr>
        <w:pStyle w:val="Normal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ro výdej stravy v jídelně do opakovaně použitelného obalu se požaduje splnění následujícího scénáře: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Strávník si ve stravovacím systému na určitý den objedná pokrmy a určí, zda budou vydány na talíř nebo do opakovaně použitelného obalu.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V daný den strávník v jídelně přiloží svou čipovou kartu na určený terminál.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U objednávek do opakovatelně použitelných obalů stravovací systém ověří skrze systém poskytovatele opakovatelně použitelných obalů, zda může danému uživateli znovupoužitelný obal vydat.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Terminál obsluze zobrazí informaci o objednávce a jejím stavu a na základě toho je vydána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Záloha za obaly je uhrazena přímo skrze aplikaci poskytovatele opakovatelně použitelných obalů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Výdej do vlastních obalů strávníků není z hygienických důvodů umožněn.</w:t>
      </w:r>
    </w:p>
    <w:p>
      <w:pPr>
        <w:pStyle w:val="Heading1"/>
        <w:rPr>
          <w:rFonts w:ascii="Calibri" w:hAnsi="Calibri" w:cs="Calibri" w:asciiTheme="majorHAnsi" w:cstheme="majorHAnsi" w:hAnsiTheme="majorHAnsi"/>
          <w:lang w:val="cs-CZ"/>
        </w:rPr>
      </w:pPr>
      <w:bookmarkStart w:id="3" w:name="_37nq2sjd2daa"/>
      <w:bookmarkEnd w:id="3"/>
      <w:r>
        <w:rPr>
          <w:rFonts w:cs="Calibri" w:ascii="Calibri" w:hAnsi="Calibri" w:asciiTheme="majorHAnsi" w:cstheme="majorHAnsi" w:hAnsiTheme="majorHAnsi"/>
          <w:lang w:val="cs-CZ"/>
        </w:rPr>
        <w:t>Vracení opakovaně použitelného obalu pomocí automatizovaného zařízení</w:t>
      </w:r>
    </w:p>
    <w:p>
      <w:pPr>
        <w:pStyle w:val="Normal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ro vracení opakovaně použitelného obalu se požaduje splnění následujícího scénáře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Strávník vloží obal do zařízení určeného pro automatický sběr použitých obalů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Zařízení ověří, zda byl vložen opakovaně použitelný obal používaný v jídelně.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kud se nejedná o validní obal (např. cizí předmět), zařízení jej nepřijme.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kud se jedná o validní obal, zařízení jej uloží do prostoru chráněného proti zcizení nebo zničení obalu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Strávník může takto do zařízení vložit i více obalů za sebou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 vložení posledního obalu strávník přiloží k zařízení svou čipovou kartu, čímž proběhne jeho identifikace a záloha je mu vrácena na jeho účet v aplikaci provozovatele opakovatelně použitelných obalů.</w:t>
      </w:r>
    </w:p>
    <w:p>
      <w:pPr>
        <w:pStyle w:val="Heading1"/>
        <w:rPr>
          <w:rFonts w:ascii="Calibri" w:hAnsi="Calibri" w:cs="Calibri" w:asciiTheme="majorHAnsi" w:cstheme="majorHAnsi" w:hAnsiTheme="majorHAnsi"/>
          <w:lang w:val="cs-CZ"/>
        </w:rPr>
      </w:pPr>
      <w:bookmarkStart w:id="4" w:name="_n7csdq97sslv"/>
      <w:bookmarkEnd w:id="4"/>
      <w:r>
        <w:rPr>
          <w:rFonts w:cs="Calibri" w:ascii="Calibri" w:hAnsi="Calibri" w:asciiTheme="majorHAnsi" w:cstheme="majorHAnsi" w:hAnsiTheme="majorHAnsi"/>
          <w:lang w:val="cs-CZ"/>
        </w:rPr>
        <w:t>Výdej náhradní stravy, večeří a nočních večeří formou výdejního automatu</w:t>
      </w:r>
    </w:p>
    <w:p>
      <w:pPr>
        <w:pStyle w:val="Normal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Výdej náhradní stravy, večeří a nočních večeří formou výdejního automatu se požaduje splnění následujícího scénář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Strávník má možnost koupě chlazeného pokrmu ve výdejním automatu a to formou okamžitého prodeje bez předchozí objednávky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Strávník si pomocí aplikace provozovatele opakovaně použitelných obalů zobrazí nabídku automatu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 výběru pokrmu se provede platba za danou položku:</w:t>
      </w:r>
    </w:p>
    <w:p>
      <w:pPr>
        <w:pStyle w:val="Normal"/>
        <w:numPr>
          <w:ilvl w:val="1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Záloha je účtována skrze účet strávníka v aplikaci provozovatele opakovaně použitelných obalů.</w:t>
      </w:r>
    </w:p>
    <w:p>
      <w:pPr>
        <w:pStyle w:val="Normal"/>
        <w:numPr>
          <w:ilvl w:val="1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platek za pokrm je účtován skrze účet strávníka ve stravovacím systému.</w:t>
      </w:r>
    </w:p>
    <w:p>
      <w:pPr>
        <w:pStyle w:val="Normal"/>
        <w:numPr>
          <w:ilvl w:val="1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kud jedna z těchto plateb není možná (např. pro nedostatek prostředků), automat položku strávníkovi nevydá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 uhrazení ceny za pokrm a zálohu je automatem objednaná položka vydána uživatel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0786D-7F55-4581-BEC4-8C362A0C4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163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Ondřej Loučka</dc:creator>
  <dc:description/>
  <dc:language>en-US</dc:language>
  <cp:lastModifiedBy>Filip Karpíšek</cp:lastModifiedBy>
  <dcterms:modified xsi:type="dcterms:W3CDTF">2024-09-17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