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93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PRAVA STŘECH KUCHYNĚ A STRAVOVACÍHO PROVOZU VČETNĚ KOTELNY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II. VYHL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0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7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6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Zdeněk Švanda - předseda představenstv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562973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3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4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1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4">
            <w:r>
              <w:rPr>
                <w:webHidden/>
                <w:rStyle w:val="IndexLink"/>
                <w:lang w:eastAsia="cs-CZ"/>
              </w:rPr>
              <w:t>PROHLÁŠENÍ O POD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1" w:name="_Toc156297398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82672821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29211948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04799690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56297399"/>
      <w:r>
        <w:rPr/>
        <w:t>ZÁKLADNÍ ZPŮSOBILOST</w:t>
      </w:r>
      <w:bookmarkEnd w:id="2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56297400"/>
      <w:r>
        <w:rPr/>
        <w:t>PROFESNÍ ZPŮSOBILOST</w:t>
      </w:r>
      <w:bookmarkEnd w:id="3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91253871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146930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61308330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16818251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91421235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36003735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62585678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00499136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58595397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3264473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56297401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56297402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56297403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pověřená vedením stavby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282895295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Hlavní stavbyvedoucí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227" w:hRule="atLeast"/>
        </w:trPr>
        <w:tc>
          <w:tcPr>
            <w:tcW w:w="97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486994774"/>
                <w:placeholder>
                  <w:docPart w:val="0F48BD2BF8ED421FBDC8680FB2883B1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osoba bude pověřena odborným vedením stavby po celou dobu realizace a</w:t>
      </w:r>
      <w:r>
        <w:rPr>
          <w:rFonts w:cs="Calibri"/>
          <w:szCs w:val="20"/>
        </w:rPr>
        <w:t xml:space="preserve"> tato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604115712"/>
        </w:sdtPr>
        <w:sdtContent>
          <w:sdt>
            <w:sdtPr>
              <w:placeholder>
                <w:docPart w:val="0F48BD2BF8ED421FBDC8680FB2883B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5292911"/>
        </w:sdtPr>
        <w:sdtContent>
          <w:sdt>
            <w:sdtPr>
              <w:placeholder>
                <w:docPart w:val="0F48BD2BF8ED421FBDC8680FB2883B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452378315"/>
        </w:sdtPr>
        <w:sdtContent>
          <w:sdt>
            <w:sdtPr>
              <w:placeholder>
                <w:docPart w:val="0F48BD2BF8ED421FBDC8680FB2883B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296466444"/>
        </w:sdtPr>
        <w:sdtContent>
          <w:sdt>
            <w:sdtPr>
              <w:placeholder>
                <w:docPart w:val="0F48BD2BF8ED421FBDC8680FB2883B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46199349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54260963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6195564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5</w:t>
      </w:r>
      <w:r>
        <w:rPr>
          <w:b/>
          <w:shd w:fill="7E97AD" w:val="clear"/>
        </w:rPr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sectPr>
          <w:headerReference w:type="first" r:id="rId3"/>
          <w:type w:val="nextPage"/>
          <w:pgSz w:w="11906" w:h="16838"/>
          <w:pgMar w:left="1021" w:right="1021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Heading4"/>
        <w:spacing w:before="24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7" w:name="_Toc156297406"/>
      <w:bookmarkStart w:id="8" w:name="_Toc146184558"/>
      <w:r>
        <w:rPr>
          <w:lang w:eastAsia="cs-CZ"/>
        </w:rPr>
        <w:t>Referenční zakázky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56297407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56297408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1 500 000,- Kč bez DPH. Referenční stavba musí být obdobného charakteru, se zaměřením na výstavbu nebo rekonstrukci střech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24862985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20600688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68612343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73770160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04410978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2485499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89114573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00885707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75361188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9393598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679209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19584311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75533115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19298899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56297409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1 500 000,- Kč bez DPH. Referenční stavba musí být obdobného charakteru, se zaměřením na výstavbu nebo rekonstrukci střech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72095885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4944676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3967113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28217520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83620694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40105798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8757619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98684288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67292593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9920005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261829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10112646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0130920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54038636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56297410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1 500 000,- Kč bez DPH. Referenční stavba musí být obdobného charakteru, se zaměřením na výstavbu nebo rekonstrukci střech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51036619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35341099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95257582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0830238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27502303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66970432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6403269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8393855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6141663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753954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204083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47010707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72781890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27742661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56297411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56297413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4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6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F48BD2BF8ED421FBDC8680FB2883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A7F19-2A86-47A1-97D9-933B5F11CFB7}"/>
      </w:docPartPr>
      <w:docPartBody>
        <w:p w:rsidR="005D17E4" w:rsidRDefault="006C7162" w:rsidP="006C7162">
          <w:pPr>
            <w:pStyle w:val="0F48BD2BF8ED421FBDC8680FB2883B1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5D17E4"/>
    <w:rsid w:val="006B19D8"/>
    <w:rsid w:val="006C7162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0F48BD2BF8ED421FBDC8680FB2883B1A">
    <w:name w:val="0F48BD2BF8ED421FBDC8680FB2883B1A"/>
    <w:rsid w:val="006C71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0DAB2-798D-436E-9B9E-0CE06729E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2131</Words>
  <Characters>12579</Characters>
  <CharactersWithSpaces>1468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Ladislav Pešička</cp:lastModifiedBy>
  <dcterms:modified xsi:type="dcterms:W3CDTF">2024-09-27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