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PRAVA STŘECH KUCHYNĚ A STRAVOVACÍHO PROVOZU VČETNĚ KOTELN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II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0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7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5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color w:val="0563C1" w:themeColor="hyperlink"/>
                <w:sz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56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Voldušská 750, Rokycany, 337 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Zdeněk Švanda - předseda představenstv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Roman Halú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2" w:name="_Toc150158075"/>
      <w:bookmarkStart w:id="3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2"/>
      <w:bookmarkEnd w:id="3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447944319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692223593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555189989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344495616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770018770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022181653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902084191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653922943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338035182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11698395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76149726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52615394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34733232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63909018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05846118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38159742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1027079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12393808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84027008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4" w:name="_Toc150158076"/>
      <w:r>
        <w:rPr>
          <w:rFonts w:cs="Calibri" w:cstheme="minorHAnsi"/>
        </w:rPr>
        <w:t>HODNOTÍCÍ KRITÉRIA NABÍDKY A ZPŮSOB HODNOCENÍ</w:t>
      </w:r>
      <w:bookmarkEnd w:id="4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bez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bez DPH. </w:t>
      </w:r>
      <w:r>
        <w:rPr/>
        <w:t>Nabídky vyloučených dodavatelů nebudou v hodnocení zohledňovány.</w:t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6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8E74F5-CDC8-4F46-BFED-24AA589F5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4-09-27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