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ÚSPORY ENERGIE, SOU STAVEBNÍ, PLZEŇ, AREÁL BORSKÁ 55 – ZATEPLENÍ A VZ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23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2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CC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CC"/>
                  <w:sz w:val="20"/>
                  <w:lang w:eastAsia="cs-CZ"/>
                </w:rPr>
                <w:t>https://ezak.cnpk.cz/contract_display_114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orská 2718/55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iloslav Šteff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rodní plán obnovy - Národní program Životní prostředí, výzva č. 12/2021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!!!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70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410"/>
        <w:gridCol w:w="4394"/>
      </w:tblGrid>
      <w:tr>
        <w:trPr>
          <w:trHeight w:val="198" w:hRule="atLeast"/>
        </w:trPr>
        <w:tc>
          <w:tcPr>
            <w:tcW w:w="311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5524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1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(Cena za stavbu a Cena za služby)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60 %</w:t>
            </w:r>
          </w:p>
        </w:tc>
      </w:tr>
    </w:tbl>
    <w:tbl>
      <w:tblPr>
        <w:tblStyle w:val="Mkatabulky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2690"/>
        <w:gridCol w:w="3653"/>
      </w:tblGrid>
      <w:tr>
        <w:trPr/>
        <w:tc>
          <w:tcPr>
            <w:tcW w:w="358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Cena za stavbu</w:t>
            </w:r>
          </w:p>
        </w:tc>
        <w:tc>
          <w:tcPr>
            <w:tcW w:w="269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bez DPH</w:t>
            </w:r>
          </w:p>
        </w:tc>
        <w:tc>
          <w:tcPr>
            <w:tcW w:w="3653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včetně DPH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Cena za služby</w:t>
            </w:r>
          </w:p>
        </w:tc>
        <w:tc>
          <w:tcPr>
            <w:tcW w:w="269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bez DPH</w:t>
            </w:r>
          </w:p>
        </w:tc>
        <w:tc>
          <w:tcPr>
            <w:tcW w:w="3653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včetně DPH</w:t>
            </w:r>
          </w:p>
        </w:tc>
      </w:tr>
      <w:tr>
        <w:trPr/>
        <w:tc>
          <w:tcPr>
            <w:tcW w:w="3580" w:type="dxa"/>
            <w:tcBorders/>
            <w:shd w:color="auto" w:fill="F2F2F2" w:themeFill="background1" w:themeFillShade="f2" w:val="clear"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Cena (součet Ceny za stavbu a Ceny za služby)</w:t>
            </w:r>
          </w:p>
        </w:tc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bez DPH</w:t>
            </w:r>
          </w:p>
        </w:tc>
        <w:tc>
          <w:tcPr>
            <w:tcW w:w="3653" w:type="dxa"/>
            <w:tcBorders/>
            <w:shd w:color="auto" w:fill="F2F2F2" w:themeFill="background1" w:themeFillShade="f2" w:val="clear"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včetně DPH</w:t>
            </w:r>
          </w:p>
        </w:tc>
      </w:tr>
    </w:tbl>
    <w:tbl>
      <w:tblPr>
        <w:tblStyle w:val="Mkatabulky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0"/>
      </w:tblGrid>
      <w:tr>
        <w:trPr>
          <w:trHeight w:val="464" w:hRule="atLeast"/>
        </w:trPr>
        <w:tc>
          <w:tcPr>
            <w:tcW w:w="9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Upozornění: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pro hodnocení kritéria A budou použity údaje vyplněné dodavatelem v Krycím listu nabídky.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sz w:val="16"/>
          <w:szCs w:val="16"/>
          <w:lang w:eastAsia="cs-CZ"/>
        </w:rPr>
      </w:pPr>
      <w:r>
        <w:rPr>
          <w:rFonts w:eastAsia="Times New Roman" w:cs="Calibri"/>
          <w:b/>
          <w:sz w:val="16"/>
          <w:szCs w:val="16"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2836"/>
        <w:gridCol w:w="640"/>
        <w:gridCol w:w="1627"/>
        <w:gridCol w:w="850"/>
        <w:gridCol w:w="1276"/>
      </w:tblGrid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B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pracovatele projektové dokumentace v oboru specializace elektrotechnická zařízení a/nebo zpracovatele projektové dokumentace v oboru specializace technická zařízení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 návrhem větrání s rekuperací, monitoringem CO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a zavedením a provozem energetického managementu VÁHA 30 %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Lze předložit max. 2 projekty s max. ziskem 50 bodů. Účastník zadávacího řízení vyplní přiložený dotazník. </w:t>
            </w:r>
            <w:bookmarkStart w:id="2" w:name="_Hlk159405684"/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Nevyplní-li účastník ZŘ žádnou uznatelnou zakázku pro toto kritérium hodnocení, obdrží 0 bodů do celkového hodnocení za kritérium B.</w:t>
            </w:r>
            <w:bookmarkEnd w:id="2"/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Podmínkou pro uznání požadované zkušenosti je doložení potvrzení/osvědčení objednatele o řádném provedení a prohlášení, zda došlo ke snížení spotřeby energií pod úroveň deklarovanou v energetickém auditu.</w:t>
            </w:r>
          </w:p>
        </w:tc>
      </w:tr>
      <w:tr>
        <w:trPr>
          <w:trHeight w:val="1626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171" w:right="31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vestiční náklad pro větrání s rekuperací, monitoringem CO2 a zavedením a provozem energetického managementu musí být min. 9 milionů Kč bez DPH, realizace stavby podle projektové dokumentace již MUSÍ být dokončena a musí být v provozu min. 1 rok (pro ověření účinnosti opatření). Lze doložit zakázky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dokončené nejpozději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5 let před zahájením tohoto zadávacího řízení.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je plněna technická kvalifikace a je uvedená v 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 pro větrání s rekuperací, monitoringem CO2 a energetickým managementem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 a všechny informace níže vyplněné v dotazníku jsou pravdivé.</w:t>
            </w:r>
          </w:p>
        </w:tc>
      </w:tr>
      <w:tr>
        <w:trPr>
          <w:trHeight w:val="528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1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bookmarkStart w:id="3" w:name="_Hlk159406242"/>
            <w:bookmarkEnd w:id="3"/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součástí projektu instalace FVE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ylo součástí projektu zpracování Energetického posudk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a zahrnova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mplexní řešení zajištění hygienických norem v objektu s návazností VZT, UT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ěření a zaznamenávání spotřeby energií - data o spotřebě energií (minimálně v měsíční podrobnosti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ávrh a realizace opatření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yhodnocování spotřeby energie a účinnosti realizovaných opatření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8" w:hanging="284"/>
              <w:contextualSpacing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šlo ke snížení spotřeby energie pod úroveň deklarovanou v energetickém auditu a tím i k výraznému zlepšení ekonomické návratnosti daných opatření.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Doložte závazné prohlášení objednatele, ze kterého bude zřejmé, že opatření vedla k úsporám energií na vytápění a nenavýšila se významně spotřeba el. energie.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  <w:ins w:id="1" w:author="Dana Kocová" w:date="2024-07-10T13:32:00Z"/>
              </w:rPr>
            </w:pPr>
            <w:ins w:id="0" w:author="Dana Kocová" w:date="2024-07-10T13:32:00Z">
              <w:r>
                <w:rPr>
                  <w:rFonts w:eastAsia="Calibri" w:cs="Times New Roman"/>
                  <w:kern w:val="0"/>
                  <w:sz w:val="20"/>
                  <w:szCs w:val="20"/>
                  <w:lang w:val="cs-CZ" w:eastAsia="en-US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provozu objektu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Je možné vzdálené online ovládání?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 SW energetického managementu navržen pro možnost rozšíření o další monitoring energetických spotřeb (např. osvětlení, zastínění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4" w:name="_Hlk159406242"/>
            <w:bookmarkStart w:id="5" w:name="_Hlk159406242"/>
            <w:bookmarkEnd w:id="5"/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technická kvalifik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 je uvedená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 pro větrání s rekuperací, monitoringem CO2 a energetickým managementem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é požadované základní kritérium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2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součástí projektu instalace FVE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o součástí projektu zpracování Energetického posudk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a zahrnova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7" w:hanging="317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mplexní řešení zajištění hygienických norem v objektu s návazností VZT, UT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7" w:hanging="317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ěření a zaznamenávání spotřeby energií - data o spotřebě energií (minimálně v měsíční podrobnosti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176" w:hanging="176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ávrh a realizace opatření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176" w:hanging="176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Vyhodnocování spotřeby energie a účinnosti realizovaných opatření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7" w:hanging="317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šlo ke snížení spotřeby energie pod úroveň deklarovanou v energetickém auditu a tím i k výraznému zlepšení ekonomické návratnosti daných opatření.</w:t>
            </w:r>
          </w:p>
          <w:p>
            <w:pPr>
              <w:pStyle w:val="Normal"/>
              <w:widowControl/>
              <w:spacing w:before="0" w:after="120"/>
              <w:ind w:left="34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Doložte závazné prohlášení objednatele, ze kterého bude zřejmé, že opatření vedla k úsporám energií na vytápění a nenavýšila se významně spotřeba el. energie.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provozu objektu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Je možné vzdálené online ovládání?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 SW energetického managementu navržen pro možnost rozšíření o další monitoring energetických spotřeb (např. osvětlení, zastínění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  <w:r>
        <w:br w:type="page"/>
      </w:r>
    </w:p>
    <w:p>
      <w:pPr>
        <w:pStyle w:val="Normal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36"/>
        <w:gridCol w:w="640"/>
        <w:gridCol w:w="3754"/>
      </w:tblGrid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 C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ho realizačního tým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 realizací zakázek metodou Design &amp; Build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2728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left="29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Lze předložit max. 2 projekty, za každý uznaný projekt obdrží max. 50 bodů. </w:t>
            </w: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Nevyplní-li účastník ZŘ žádnou uznatelnou zakázku pro toto kritérium hodnocení, obdrží 0 bodů do celkového hodnocení za kritérium C.</w:t>
            </w:r>
          </w:p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Lze doložit zakázky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dokončené nejpozději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5 let před zahájením tohoto zadávacího řízení.</w:t>
            </w:r>
          </w:p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Touto zkušeností musí disponovat osoba, kterou byla prokazována technická kvalifikace a která bude na pozici vedoucího realizačního týmu.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dmínkou pro uznání požadované zkušenosti je doložení potvrzení/osvědčení objednatele o řádném provádění řízení a koordinace projektových činností a provedení a dokončení díla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edoucí realizačního tým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skutečného provedení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kázka byla realizována metodou Design &amp; Buil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758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kritérium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13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kutečného provedení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kázka byla realizována metodou Design &amp; Buil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758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 a všechny informace níže vyplněné v dotazníku jsou pravdivé.</w:t>
            </w:r>
          </w:p>
        </w:tc>
      </w:tr>
    </w:tbl>
    <w:p>
      <w:pPr>
        <w:pStyle w:val="Normal"/>
        <w:spacing w:before="240" w:after="240"/>
        <w:rPr>
          <w:rFonts w:eastAsia="Times New Roman" w:cs="Calibri"/>
          <w:b/>
          <w:b/>
          <w:color w:val="FF0000"/>
          <w:lang w:eastAsia="cs-CZ"/>
        </w:rPr>
      </w:pPr>
      <w:r>
        <w:rPr>
          <w:b/>
          <w:color w:val="FF0000"/>
          <w:u w:val="single"/>
        </w:rPr>
        <w:t>Zadavatel si vyhrazuje právo na ověření všech údajů pro hodnocení uvedených v nabídce a upozorňuje, že před ukončením hodnocení nabídek budou všechny údaje řádně ověřeny.</w:t>
      </w:r>
      <w:r>
        <w:rPr>
          <w:rFonts w:eastAsia="Times New Roman" w:cs="Calibri"/>
          <w:b/>
          <w:color w:val="FF0000"/>
          <w:lang w:eastAsia="cs-CZ"/>
        </w:rPr>
        <w:t xml:space="preserve">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 159/2006 Sb., o střetu zájmů, v platném znění, který vlastní podíl představující alespoň 25 % účasti společníka v 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3230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0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8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68c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Clanek11Char" w:customStyle="1">
    <w:name w:val="Clanek 1.1 Char"/>
    <w:link w:val="Clanek11"/>
    <w:qFormat/>
    <w:locked/>
    <w:rsid w:val="003244b4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link w:val="Clanek11Char"/>
    <w:qFormat/>
    <w:rsid w:val="003244b4"/>
    <w:pPr>
      <w:keepNext w:val="false"/>
      <w:keepLines w:val="false"/>
      <w:widowControl w:val="false"/>
      <w:numPr>
        <w:ilvl w:val="0"/>
        <w:numId w:val="0"/>
      </w:numPr>
      <w:tabs>
        <w:tab w:val="clear" w:pos="5387"/>
        <w:tab w:val="left" w:pos="2411" w:leader="none"/>
      </w:tabs>
      <w:spacing w:lineRule="auto" w:line="240"/>
      <w:ind w:left="2411" w:hanging="567"/>
      <w:jc w:val="both"/>
    </w:pPr>
    <w:rPr>
      <w:rFonts w:ascii="Times New Roman" w:hAnsi="Times New Roman" w:cs="Arial"/>
      <w:b w:val="false"/>
      <w:bCs/>
      <w:iCs/>
      <w:sz w:val="22"/>
      <w:szCs w:val="28"/>
      <w:lang w:eastAsia="en-US"/>
    </w:rPr>
  </w:style>
  <w:style w:type="paragraph" w:styleId="Claneka" w:customStyle="1">
    <w:name w:val="Clanek (a)"/>
    <w:basedOn w:val="Normal"/>
    <w:qFormat/>
    <w:rsid w:val="003244b4"/>
    <w:pPr>
      <w:keepLines/>
      <w:widowControl w:val="false"/>
      <w:tabs>
        <w:tab w:val="clear" w:pos="708"/>
        <w:tab w:val="left" w:pos="1135" w:leader="none"/>
      </w:tabs>
      <w:spacing w:before="120" w:after="120"/>
      <w:ind w:left="1135" w:hanging="425"/>
    </w:pPr>
    <w:rPr>
      <w:rFonts w:ascii="Times New Roman" w:hAnsi="Times New Roman" w:eastAsia="Times New Roman" w:cs="Times New Roman"/>
      <w:szCs w:val="24"/>
    </w:rPr>
  </w:style>
  <w:style w:type="paragraph" w:styleId="Claneki" w:customStyle="1">
    <w:name w:val="Clanek (i)"/>
    <w:basedOn w:val="Normal"/>
    <w:qFormat/>
    <w:rsid w:val="003244b4"/>
    <w:pPr>
      <w:keepNext w:val="true"/>
      <w:tabs>
        <w:tab w:val="clear" w:pos="708"/>
        <w:tab w:val="left" w:pos="1418" w:leader="none"/>
      </w:tabs>
      <w:spacing w:before="120" w:after="120"/>
      <w:ind w:left="1418" w:hanging="426"/>
    </w:pPr>
    <w:rPr>
      <w:rFonts w:ascii="Times New Roman" w:hAnsi="Times New Roman" w:eastAsia="Times New Roman" w:cs="Times New Roman"/>
      <w:color w:val="000000"/>
      <w:szCs w:val="24"/>
    </w:rPr>
  </w:style>
  <w:style w:type="paragraph" w:styleId="Revision">
    <w:name w:val="Revision"/>
    <w:uiPriority w:val="99"/>
    <w:semiHidden/>
    <w:qFormat/>
    <w:rsid w:val="00cd56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3244b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FFEA4-3A31-42C5-92B4-A6A5FF4C4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8</Pages>
  <Words>1895</Words>
  <Characters>11187</Characters>
  <CharactersWithSpaces>1305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1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4-07-22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