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SEZNAM PODDODAVATELŮ -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NERGETICKÉ ÚSPORY STŘEDNÍ ŠKOLY, ROKYCANY, JEŘABINOVÁ 96/III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1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28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36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40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eřabinová 96, Rokycany, 33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Vostr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Jana Kotvová - vedoucí ekonom. úsek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, CZ.05.01.01/01/23_038/0003218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V souladu s požadavkem zadavatele uvedeném v článku 3.6, případně článku 3.5 zadávací dokumentace uvádím seznam poddodavatelů,</w:t>
      </w:r>
      <w:r>
        <w:rPr>
          <w:b/>
        </w:rPr>
        <w:t xml:space="preserve"> </w:t>
      </w:r>
      <w:r>
        <w:rPr/>
        <w:t xml:space="preserve">kterými plním část profesní způsobilosti či technické kvalifikace, nebo s jejichž pomocí budu plnit předmět zakázky s předpokladem, že se budou na zakázce podílet min. z 15% nabídkové ceny bez DPH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SEZNAM PODDODAVATELŮ – 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NERGETICKÉ ÚSPORY STŘEDNÍ ŠKOLY, ROKYCANY, JEŘABINOVÁ 96/III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1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28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36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40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eřabinová 96, Rokycany, 33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Vostr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Jana Kotvová - vedoucí ekonom. úsek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, CZ.05.01.01/01/23_038/0003218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Jako</w:t>
      </w:r>
      <w:r>
        <w:rPr>
          <w:b/>
          <w:bCs/>
        </w:rPr>
        <w:t xml:space="preserve"> </w:t>
      </w:r>
      <w:r>
        <w:rPr>
          <w:b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bookmarkStart w:id="0" w:name="_GoBack"/>
      <w:bookmarkEnd w:id="0"/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  <w:color w:val="F2F2F2" w:themeColor="background1" w:themeShade="f2"/>
      </w:rPr>
      <w:t>vzor platný od 5. 4. 2022</w:t>
    </w:r>
    <w:r>
      <w:rPr>
        <w:i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63640" cy="45212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8"/>
      <w:jc w:val="right"/>
      <w:rPr/>
    </w:pPr>
    <w:r>
      <w:rPr/>
      <w:t>Příloha č. 5 Zadávací dokumentace</w:t>
    </w:r>
  </w:p>
  <w:p>
    <w:pPr>
      <w:pStyle w:val="Header"/>
      <w:ind w:firstLine="708"/>
      <w:jc w:val="right"/>
      <w:rPr>
        <w:i/>
        <w:i/>
        <w:sz w:val="20"/>
        <w:szCs w:val="20"/>
      </w:rPr>
    </w:pPr>
    <w:r>
      <w:rPr/>
      <w:t xml:space="preserve">SEZNAM PODDODAVATELŮ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6263640" cy="4521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jc w:val="right"/>
      <w:rPr/>
    </w:pPr>
    <w:r>
      <w:rPr/>
      <w:t>Příloha č. 5 Zadávací dokumentace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jc w:val="right"/>
      <w:rPr/>
    </w:pPr>
    <w:r>
      <w:rPr/>
      <w:t xml:space="preserve">SEZNAM PODDODAVATELŮ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7FC90-B01D-4183-8223-173BAC58B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  <Pages>3</Pages>
  <Words>522</Words>
  <Characters>3085</Characters>
  <CharactersWithSpaces>360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Václav Štrunc</cp:lastModifiedBy>
  <dcterms:modified xsi:type="dcterms:W3CDTF">2024-08-28T11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