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ENERGETICKÉ ÚSPORY STŘEDNÍ ŠKOLY, ROKYCANY, JEŘABINOVÁ 96/III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21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28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36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1406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, Rokycany, Jeřabinová 96/III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eřabinová 96, Rokycany, 337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Vostr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Jana Kotvová - vedoucí ekonom. úsek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PŽP, CZ.05.01.01/01/23_038/0003218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 odstraňování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5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4 ZD písm. Ba) a Bb)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 prokázání praxe na pozici hlavního stavbyvedoucího je nutné doložit Profesní životopis AO.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Osoba, která bude zajišťovat funkci zástupce hlavního stavbyvedoucího - 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</w:rPr>
            </w:pPr>
            <w:r>
              <w:rPr>
                <w:rFonts w:eastAsia="Calibri" w:cs="Calibri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 prokázání praxe na pozici zástupce hlavního stavbyvedoucího je nutné doložit Profesní životopis AO.</w:t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, že tato oprávněná osoba bude pověřena odborným vedením stavby v případě potřeby zastupování hlavního stavbyvedoucího po potřebnou dobu realizace a tato autorizovaná osoba je X 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5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5 ZD - prokazování kvalifikace prostřednictvím jiných osob.</w:t>
            </w:r>
          </w:p>
        </w:tc>
      </w:tr>
    </w:tbl>
    <w:tbl>
      <w:tblPr>
        <w:tblStyle w:val="Mkatabulky5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1849"/>
        <w:gridCol w:w="3402"/>
      </w:tblGrid>
      <w:tr>
        <w:trPr>
          <w:trHeight w:val="341" w:hRule="atLeast"/>
        </w:trPr>
        <w:tc>
          <w:tcPr>
            <w:tcW w:w="992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>Seznam techniků nebo technických útvarů</w:t>
            </w: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 –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 xml:space="preserve">proškolené osoby dle požadavků ZD čl. 3.4 písm. C., </w:t>
            </w:r>
            <w:r>
              <w:rPr>
                <w:rFonts w:eastAsia="Batang" w:cs="Calibri"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ou kopie živnostenského oprávnění:</w:t>
            </w:r>
          </w:p>
        </w:tc>
      </w:tr>
      <w:tr>
        <w:trPr>
          <w:trHeight w:val="198" w:hRule="atLeast"/>
        </w:trPr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a) Výroba, instalace, opravy elektrických strojů a přístrojů, elektronických a telekomunikačních zařízení;</w:t>
            </w:r>
          </w:p>
        </w:tc>
        <w:tc>
          <w:tcPr>
            <w:tcW w:w="18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40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o</w:t>
            </w:r>
          </w:p>
        </w:tc>
      </w:tr>
      <w:tr>
        <w:trPr>
          <w:trHeight w:val="198" w:hRule="atLeast"/>
        </w:trPr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b) Montáž, opravy, revize a zkoušky elektrických zařízení;</w:t>
            </w:r>
          </w:p>
        </w:tc>
        <w:tc>
          <w:tcPr>
            <w:tcW w:w="18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40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pracovně právním poměru k účastníku zadávacího řízení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Případně uvést jiný vztah k dodavateli…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……………………….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osoba není v pracovně právním poměru k účastníku zadávacího řízení, nutno postupovat dle čl. 3.4 ZD - prokazování kvalifikace prostřednictvím jiných osob</w:t>
            </w:r>
          </w:p>
        </w:tc>
      </w:tr>
      <w:tr>
        <w:trPr>
          <w:trHeight w:val="198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ále pak</w:t>
            </w:r>
          </w:p>
        </w:tc>
      </w:tr>
      <w:tr>
        <w:trPr>
          <w:trHeight w:val="198" w:hRule="atLeast"/>
        </w:trPr>
        <w:tc>
          <w:tcPr>
            <w:tcW w:w="467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c) Aplikaci dodávaného zateplovacího systému ETICS,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a to včetně potvrzení o proškolení;</w:t>
            </w:r>
          </w:p>
        </w:tc>
        <w:tc>
          <w:tcPr>
            <w:tcW w:w="184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40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pracovně právním poměru k účastníku zadávacího řízení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Případně uvést jiný vztah k dodavateli…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……………………….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teré byly realizovány a dokončeny před zahájením zadávacího řízení (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 posledních 5 let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. Součástí seznamu stavebních prací bude identifikace objednatele každé referenční zakázky s uvedením stručného popisu, hodnoty zakázky, místa a doby plnění a kontaktu na objednatele.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dvě (2) referenční stavby (novostavby nebo rekonstrukce) objektů obdobného charakteru jako předmět plnění – školský objekt, dílenský objekt nebo autoservis, administrativní objekt, ubytovací zařízení, nebo obecně objekty občanské vybavenosti, apod.,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v min. hodnotě 25 000 000,- Kč bez DPH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 xml:space="preserve">alespoň jedna (1) referenční stavba (novostavba nebo rekonstrukce) realizace a zprovoznění fotovoltaické elektrárny na střešní ploše (FVE), </w:t>
            </w:r>
            <w:r>
              <w:rPr>
                <w:rFonts w:eastAsia="Batang" w:cs=""/>
                <w:kern w:val="0"/>
                <w:sz w:val="22"/>
                <w:szCs w:val="22"/>
                <w:u w:val="single"/>
                <w:lang w:val="cs-CZ" w:eastAsia="en-US" w:bidi="ar-SA"/>
              </w:rPr>
              <w:t>v min. hodnotě 1 500 000,- Kč bez DPH</w:t>
            </w: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kud referenční zakázka je součástí většího celku, účastník zadávacího řízení specifikuje, o jakou část díla se jedná a vyčíslí hodnotu části díla, kterou použije jako referen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9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bookmarkStart w:id="2" w:name="_GoBack"/>
            <w:bookmarkEnd w:id="2"/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10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11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16. 7. 2023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1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jc w:val="center"/>
      <w:rPr/>
    </w:pPr>
    <w:r>
      <w:rPr/>
      <w:drawing>
        <wp:inline distT="0" distB="0" distL="0" distR="0">
          <wp:extent cx="6263640" cy="4521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187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713F7F-2CD1-460A-8238-6528FB7EA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5</Pages>
  <Words>1401</Words>
  <Characters>8268</Characters>
  <CharactersWithSpaces>9650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3:00Z</dcterms:created>
  <dc:creator>Štěpánka Hamatová</dc:creator>
  <dc:description/>
  <dc:language>en-US</dc:language>
  <cp:lastModifiedBy>Václav Štrunc</cp:lastModifiedBy>
  <dcterms:modified xsi:type="dcterms:W3CDTF">2024-08-29T13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