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120"/>
        <w:ind w:left="578" w:hanging="578"/>
        <w:rPr/>
      </w:pPr>
      <w:r>
        <w:rPr/>
        <w:t>1. část – Náplasti a fixační materiál</w:t>
      </w:r>
    </w:p>
    <w:p>
      <w:pPr>
        <w:pStyle w:val="Heading3"/>
        <w:rPr/>
      </w:pPr>
      <w:r>
        <w:rPr/>
        <w:t xml:space="preserve">Náplasti </w:t>
      </w:r>
      <w:r>
        <w:rPr>
          <w:szCs w:val="20"/>
        </w:rPr>
        <w:t xml:space="preserve">foliové </w:t>
      </w:r>
      <w:r>
        <w:rPr/>
        <w:t>c</w:t>
      </w:r>
      <w:bookmarkStart w:id="0" w:name="_GoBack"/>
      <w:bookmarkEnd w:id="0"/>
      <w:r>
        <w:rPr/>
        <w:t>ívkové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3402"/>
        <w:gridCol w:w="4076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ýrobce:</w:t>
            </w:r>
          </w:p>
        </w:tc>
        <w:tc>
          <w:tcPr>
            <w:tcW w:w="40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plast foliová cívková úzká</w:t>
            </w:r>
          </w:p>
        </w:tc>
        <w:tc>
          <w:tcPr>
            <w:tcW w:w="34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07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plast foliová cívková široká</w:t>
            </w:r>
          </w:p>
        </w:tc>
        <w:tc>
          <w:tcPr>
            <w:tcW w:w="34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07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8363"/>
        <w:gridCol w:w="1099"/>
      </w:tblGrid>
      <w:tr>
        <w:trPr>
          <w:trHeight w:val="17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materiál - porézní transparentní fólie propouštějící vzduch a vodní páru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>
          <w:trHeight w:val="17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obrá adheze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>
          <w:trHeight w:val="17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ysoce elastická perforovaná náplast – vhodná k upevnění obvazů, přístrojů, pro fixaci intravenózních kanyl a převazy všeho druhu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>
          <w:trHeight w:val="17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výborná snášenlivost s pokožkou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>
          <w:trHeight w:val="17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spolehlivě fixuje a z pokožky se odstraňuje beze zbytku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>
          <w:trHeight w:val="17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hypoalergenní, bezlatexová a odolná proti vodě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>
          <w:trHeight w:val="17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rhací,</w:t>
            </w:r>
            <w:r>
              <w:rPr>
                <w:kern w:val="0"/>
                <w:sz w:val="20"/>
                <w:szCs w:val="22"/>
                <w:lang w:val="cs-CZ" w:bidi="ar-SA"/>
              </w:rPr>
              <w:t xml:space="preserve"> snadno se obousměrně dělí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>
          <w:trHeight w:val="170" w:hRule="atLeast"/>
        </w:trPr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úzká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šíře [mm]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70" w:hRule="atLeast"/>
        </w:trPr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délka [m]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70" w:hRule="atLeast"/>
        </w:trPr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likost balení [ks]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70" w:hRule="atLeast"/>
        </w:trPr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široká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šíře [mm]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70" w:hRule="atLeast"/>
        </w:trPr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délka [m]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70" w:hRule="atLeast"/>
        </w:trPr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likost balení [ks]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Heading3"/>
        <w:rPr/>
      </w:pPr>
      <w:r>
        <w:rPr/>
        <w:t>Náplast textilní na cívce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3687"/>
        <w:gridCol w:w="4358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ýrobce:</w:t>
            </w:r>
          </w:p>
        </w:tc>
        <w:tc>
          <w:tcPr>
            <w:tcW w:w="43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Náplast textilní na cívce</w:t>
            </w:r>
          </w:p>
        </w:tc>
        <w:tc>
          <w:tcPr>
            <w:tcW w:w="368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35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>
          <w:trHeight w:val="170" w:hRule="atLeast"/>
        </w:trPr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klasická fixační náplast z textilní tkaniny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>
          <w:trHeight w:val="170" w:hRule="atLeast"/>
        </w:trPr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náplast v tělové barvě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>
          <w:trHeight w:val="170" w:hRule="atLeast"/>
        </w:trPr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lepivá část: syntetické kaučukové lepidlo hypoalergenní, nezpůsobuje nežádoucí alergické reakce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>
          <w:trHeight w:val="170" w:hRule="atLeast"/>
        </w:trPr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snadná příčná i podélná trhatelnost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>
          <w:trHeight w:val="170" w:hRule="atLeast"/>
        </w:trPr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šíře [mm]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70" w:hRule="atLeast"/>
        </w:trPr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délka [m]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70" w:hRule="atLeast"/>
        </w:trPr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likost balení [ks]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Heading3"/>
        <w:rPr/>
      </w:pPr>
      <w:r>
        <w:rPr/>
        <w:t>Náplasti polštářkové sterilní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3260"/>
        <w:gridCol w:w="3933"/>
      </w:tblGrid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ýrobce:</w:t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Náplast polštářková sterilní malá</w:t>
            </w:r>
          </w:p>
        </w:tc>
        <w:tc>
          <w:tcPr>
            <w:tcW w:w="3260" w:type="dxa"/>
            <w:tcBorders/>
            <w:shd w:color="auto" w:fill="FFFFCC" w:val="clear"/>
          </w:tcPr>
          <w:p>
            <w:pPr>
              <w:pStyle w:val="Normal"/>
              <w:keepNext w:val="true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933" w:type="dxa"/>
            <w:tcBorders/>
            <w:shd w:color="auto" w:fill="FFFFCC" w:val="clear"/>
          </w:tcPr>
          <w:p>
            <w:pPr>
              <w:pStyle w:val="Normal"/>
              <w:keepNext w:val="true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Náplast polštářková sterilní velká</w:t>
            </w:r>
          </w:p>
        </w:tc>
        <w:tc>
          <w:tcPr>
            <w:tcW w:w="3260" w:type="dxa"/>
            <w:tcBorders/>
            <w:shd w:color="auto" w:fill="FFFFCC" w:val="clear"/>
          </w:tcPr>
          <w:p>
            <w:pPr>
              <w:pStyle w:val="Normal"/>
              <w:keepNext w:val="true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933" w:type="dxa"/>
            <w:tcBorders/>
            <w:shd w:color="auto" w:fill="FFFFCC" w:val="clear"/>
          </w:tcPr>
          <w:p>
            <w:pPr>
              <w:pStyle w:val="Normal"/>
              <w:keepNext w:val="true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keepNext w:val="true"/>
        <w:spacing w:before="0" w:after="0"/>
        <w:rPr>
          <w:sz w:val="20"/>
        </w:rPr>
      </w:pPr>
      <w:r>
        <w:rPr>
          <w:sz w:val="20"/>
        </w:rPr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8363"/>
        <w:gridCol w:w="1099"/>
      </w:tblGrid>
      <w:tr>
        <w:trPr>
          <w:trHeight w:val="17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240" w:before="20" w:after="2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z netkané textilie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>
          <w:trHeight w:val="17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240" w:before="20" w:after="2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sterilní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>
          <w:trHeight w:val="17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240" w:before="20" w:after="2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elastická náplast s absorpčním polštářkem a povrchovou úpravou zabraňující přilepení na ránu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>
          <w:trHeight w:val="17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240" w:before="20" w:after="2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lepící plocha po obvodu náplasti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>
          <w:trHeight w:val="17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240" w:before="20" w:after="2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dobrá savost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>
          <w:trHeight w:val="17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240" w:before="20" w:after="2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propustná pro vzduch a vodní páry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>
          <w:trHeight w:val="170" w:hRule="atLeast"/>
        </w:trPr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malá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šíře [cm]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70" w:hRule="atLeast"/>
        </w:trPr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délka [cm]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70" w:hRule="atLeast"/>
        </w:trPr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likost balení [ks]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70" w:hRule="atLeast"/>
        </w:trPr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velká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šíře [cm]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70" w:hRule="atLeast"/>
        </w:trPr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délka [cm]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70" w:hRule="atLeast"/>
        </w:trPr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likost balení [ks]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Heading3"/>
        <w:rPr/>
      </w:pPr>
      <w:r>
        <w:rPr/>
        <w:t xml:space="preserve">Náplast textilní s polštářkem poinjekční 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3687"/>
        <w:gridCol w:w="4358"/>
      </w:tblGrid>
      <w:tr>
        <w:trPr/>
        <w:tc>
          <w:tcPr>
            <w:tcW w:w="237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ýrobce:</w:t>
            </w:r>
          </w:p>
        </w:tc>
        <w:tc>
          <w:tcPr>
            <w:tcW w:w="4358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plast textilní s polštářkem poinjekční</w:t>
            </w:r>
          </w:p>
        </w:tc>
        <w:tc>
          <w:tcPr>
            <w:tcW w:w="3687" w:type="dxa"/>
            <w:tcBorders/>
            <w:shd w:color="auto" w:fill="FFFFCC" w:val="clear"/>
          </w:tcPr>
          <w:p>
            <w:pPr>
              <w:pStyle w:val="Normal"/>
              <w:keepNext w:val="true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358" w:type="dxa"/>
            <w:tcBorders/>
            <w:shd w:color="auto" w:fill="FFFFCC" w:val="clear"/>
          </w:tcPr>
          <w:p>
            <w:pPr>
              <w:pStyle w:val="Normal"/>
              <w:keepNext w:val="true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>
          <w:trHeight w:val="170" w:hRule="atLeast"/>
        </w:trPr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univerzální náplast s polštářkem v tělové barvě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>
          <w:trHeight w:val="170" w:hRule="atLeast"/>
        </w:trPr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prodyšná a voděodolná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>
          <w:trHeight w:val="170" w:hRule="atLeast"/>
        </w:trPr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pevná, centrálně umístěná savá vložka pokrytá nepřilnavou vrstvou, která zabraňuje přichycení k ráně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>
          <w:trHeight w:val="170" w:hRule="atLeast"/>
        </w:trPr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šíře [mm]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70" w:hRule="atLeast"/>
        </w:trPr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délka [mm]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70" w:hRule="atLeast"/>
        </w:trPr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likost balení [ks]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Heading3"/>
        <w:rPr/>
      </w:pPr>
      <w:r>
        <w:rPr/>
        <w:t>Fixace intravenózních kanyl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3403"/>
        <w:gridCol w:w="4216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ýrobce:</w:t>
            </w:r>
          </w:p>
        </w:tc>
        <w:tc>
          <w:tcPr>
            <w:tcW w:w="42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Fixace intravenózních kanyl</w:t>
            </w:r>
          </w:p>
        </w:tc>
        <w:tc>
          <w:tcPr>
            <w:tcW w:w="340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21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>
          <w:trHeight w:val="170" w:hRule="atLeast"/>
        </w:trPr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z netkané textilie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>
          <w:trHeight w:val="170" w:hRule="atLeast"/>
        </w:trPr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sterilní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>
          <w:trHeight w:val="170" w:hRule="atLeast"/>
        </w:trPr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 xml:space="preserve">měkký propustný materiál, 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absorpční </w:t>
            </w:r>
            <w:r>
              <w:rPr>
                <w:kern w:val="0"/>
                <w:sz w:val="20"/>
                <w:szCs w:val="22"/>
                <w:lang w:val="cs-CZ" w:bidi="ar-SA"/>
              </w:rPr>
              <w:t>polštářek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70" w:hRule="atLeast"/>
        </w:trPr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lepivá část: hypoalergenní lepidlo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70" w:hRule="atLeast"/>
        </w:trPr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prodyšné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70" w:hRule="atLeast"/>
        </w:trPr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elastické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70" w:hRule="atLeast"/>
        </w:trPr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široké lepicí okraje, spolehlivě obemykající savý polštářek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70" w:hRule="atLeast"/>
        </w:trPr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oblené rohy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70" w:hRule="atLeast"/>
        </w:trPr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 výřezem pro kanylu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70" w:hRule="atLeast"/>
        </w:trPr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propustný pro vzduch a vodní páry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70" w:hRule="atLeast"/>
        </w:trPr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šíře [cm]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70" w:hRule="atLeast"/>
        </w:trPr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délka [cm]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70" w:hRule="atLeast"/>
        </w:trPr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likost balení [ks]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1200" w:after="0"/>
        <w:rPr/>
      </w:pPr>
      <w:r>
        <w:rPr/>
        <w:t xml:space="preserve">V ___________ dne 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ind w:left="4962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Heading2"/>
        <w:rPr/>
      </w:pPr>
      <w:r>
        <w:rPr/>
        <w:t>2. část - Obvazy a obinadla</w:t>
      </w:r>
    </w:p>
    <w:tbl>
      <w:tblPr>
        <w:tblW w:w="1028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58"/>
        <w:gridCol w:w="3223"/>
        <w:gridCol w:w="790"/>
        <w:gridCol w:w="140"/>
        <w:gridCol w:w="3221"/>
        <w:gridCol w:w="1057"/>
      </w:tblGrid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ložk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ýrobce, Obchodní název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žadavk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bídka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í elastické</w:t>
            </w:r>
          </w:p>
        </w:tc>
        <w:tc>
          <w:tcPr>
            <w:tcW w:w="3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i: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L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ce elastický síťový obvaz na hlav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cké krytí bez nutnosti lepen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balení [ks]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az na popáleniny</w:t>
            </w:r>
          </w:p>
        </w:tc>
        <w:tc>
          <w:tcPr>
            <w:tcW w:w="32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ilní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šité okraje proti třepen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rpční prošívaný ze 100% bavlněné gáz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st, měkk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y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řka [cm]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 [cm]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balení [ks]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ční obinadlo</w:t>
            </w:r>
          </w:p>
        </w:tc>
        <w:tc>
          <w:tcPr>
            <w:tcW w:w="3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zké</w:t>
            </w:r>
          </w:p>
        </w:tc>
        <w:tc>
          <w:tcPr>
            <w:tcW w:w="33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řka role [cm]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élka návinu [m]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řední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řka role [cm]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élka návinu [m]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roké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řka role [cm]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élka návinu [m]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ce elastické fixační obinadl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žnost [%]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mná pórovitá struktur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balení [ks]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stické krepové obinadlo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zké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řka role [cm]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élka návinu [m]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roké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řka role [cm]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élka návinu [m]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žnost [%]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balení [ks]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</w:t>
      </w:r>
      <w:r>
        <w:rPr/>
        <w:t>Všechny položky obvazů a obinadel splňují následující požadavky:</w:t>
      </w:r>
    </w:p>
    <w:p>
      <w:pPr>
        <w:pStyle w:val="ListParagraph"/>
        <w:numPr>
          <w:ilvl w:val="0"/>
          <w:numId w:val="3"/>
        </w:numPr>
        <w:rPr/>
      </w:pPr>
      <w:r>
        <w:rPr/>
        <w:t>barva bílá,</w:t>
      </w:r>
    </w:p>
    <w:p>
      <w:pPr>
        <w:pStyle w:val="ListParagraph"/>
        <w:numPr>
          <w:ilvl w:val="0"/>
          <w:numId w:val="3"/>
        </w:numPr>
        <w:rPr/>
      </w:pPr>
      <w:r>
        <w:rPr/>
        <w:t>z měkké tkaniny s vysokým podílem přírodních bavlněných vláken</w:t>
      </w:r>
    </w:p>
    <w:p>
      <w:pPr>
        <w:pStyle w:val="ListParagraph"/>
        <w:numPr>
          <w:ilvl w:val="0"/>
          <w:numId w:val="3"/>
        </w:numPr>
        <w:rPr/>
      </w:pPr>
      <w:r>
        <w:rPr/>
        <w:t>výborná snášenlivost, nedráždí pokožku</w:t>
      </w:r>
    </w:p>
    <w:p>
      <w:pPr>
        <w:pStyle w:val="ListParagraph"/>
        <w:numPr>
          <w:ilvl w:val="0"/>
          <w:numId w:val="3"/>
        </w:numPr>
        <w:rPr/>
      </w:pPr>
      <w:r>
        <w:rPr/>
        <w:t>obvaz se přizpůsobí tvarům těla, nesklouzává, trvale sedí, nezařezává se</w:t>
      </w:r>
    </w:p>
    <w:p>
      <w:pPr>
        <w:pStyle w:val="ListParagraph"/>
        <w:numPr>
          <w:ilvl w:val="0"/>
          <w:numId w:val="3"/>
        </w:numPr>
        <w:rPr/>
      </w:pPr>
      <w:r>
        <w:rPr/>
        <w:t>lehké, prodyšné, vysoká elasticita</w:t>
      </w:r>
    </w:p>
    <w:p>
      <w:pPr>
        <w:pStyle w:val="Normal"/>
        <w:spacing w:before="1200" w:after="0"/>
        <w:rPr/>
      </w:pPr>
      <w:r>
        <w:rPr/>
        <w:t xml:space="preserve">V ___________ dne 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ind w:left="4962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Heading2"/>
        <w:rPr/>
      </w:pPr>
      <w:r>
        <w:rPr/>
        <w:t>3. část - Další SZM</w:t>
      </w:r>
    </w:p>
    <w:tbl>
      <w:tblPr>
        <w:tblW w:w="1028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58"/>
        <w:gridCol w:w="3242"/>
        <w:gridCol w:w="1010"/>
        <w:gridCol w:w="3120"/>
        <w:gridCol w:w="1059"/>
      </w:tblGrid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keepNext w:val="true"/>
              <w:widowControl w:val="false"/>
              <w:spacing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ložk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ýrobce, Obchodní název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žadavk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bídka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keepNext w:val="true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kařské ústní lopatky, nesterilní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keepNext w:val="true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balení [ks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keepNext w:val="true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a buničitá přířezy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keepNext w:val="true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balení [kg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keepNext w:val="true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kaná jednorázová textilie - role</w:t>
            </w:r>
          </w:p>
        </w:tc>
        <w:tc>
          <w:tcPr>
            <w:tcW w:w="32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keepNext w:val="true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20" w:after="2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viskóza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keepNext w:val="true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keepNext w:val="true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20" w:after="2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va bíl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keepNext w:val="true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keepNext w:val="true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řka role [cm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keepNext w:val="true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keepNext w:val="true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20" w:after="20"/>
              <w:ind w:left="6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élka návinu [m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kaná jednorázová textilie - podložka</w:t>
            </w:r>
          </w:p>
        </w:tc>
        <w:tc>
          <w:tcPr>
            <w:tcW w:w="32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viskóza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va bíl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y (šířka x délka) [cm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balení [ks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ožka pod nemocné absorpční savá</w:t>
            </w:r>
          </w:p>
        </w:tc>
        <w:tc>
          <w:tcPr>
            <w:tcW w:w="32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y (šířka x délka) [cm]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balení [ks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ato/stříbrná izolační fólie</w:t>
            </w:r>
          </w:p>
        </w:tc>
        <w:tc>
          <w:tcPr>
            <w:tcW w:w="32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livě balená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izolačn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y (šířka x délka) [cm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balení [ks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rtidlo s automatickou sponou</w:t>
            </w:r>
          </w:p>
        </w:tc>
        <w:tc>
          <w:tcPr>
            <w:tcW w:w="32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čené pro venepunkci a odběry krve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livě balen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120" w:hRule="atLeast"/>
        </w:trPr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ové zaškrcovadlo</w:t>
            </w:r>
          </w:p>
        </w:tc>
        <w:tc>
          <w:tcPr>
            <w:tcW w:w="32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u Esmarch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y (šířka x délka) [cm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livě balen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120" w:hRule="atLeast"/>
        </w:trPr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ázový plastový návlek na lůžko v sanitním voze</w:t>
            </w:r>
          </w:p>
        </w:tc>
        <w:tc>
          <w:tcPr>
            <w:tcW w:w="32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y (šířka x délka) [cm]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v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ěodoln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latex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balení [ks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keepNext w:val="true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ázová emitní miska</w:t>
            </w:r>
          </w:p>
        </w:tc>
        <w:tc>
          <w:tcPr>
            <w:tcW w:w="32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keepNext w:val="true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otnost [g]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[ml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čky na zvratky</w:t>
            </w:r>
          </w:p>
        </w:tc>
        <w:tc>
          <w:tcPr>
            <w:tcW w:w="32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litový sáček s plastovým okružím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lný proti protržen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[l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balení [ks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keepNext w:val="true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bilizační dlaha</w:t>
            </w:r>
          </w:p>
        </w:tc>
        <w:tc>
          <w:tcPr>
            <w:tcW w:w="3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keepNext w:val="true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ká: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y (šířka x délka) [cm]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keepNext w:val="true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keepNext w:val="true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20" w:after="20"/>
              <w:ind w:left="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á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y (šířka x délka) [cm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ěkké pěny vyztužené tvarovatelným hliníkovým pláte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0" w:after="0"/>
        <w:rPr/>
      </w:pPr>
      <w:r>
        <w:rPr/>
        <w:t xml:space="preserve">V ___________ dne 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ind w:left="4962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jc w:val="left"/>
      <w:rPr/>
    </w:pPr>
    <w:r>
      <w:rPr/>
      <w:t>TECHNICKÁ SPECIFIKACE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41f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2a74c6"/>
    <w:pPr>
      <w:shd w:val="clear" w:color="auto" w:fill="D9D9D9" w:themeFill="background1" w:themeFillShade="d9"/>
      <w:spacing w:lineRule="auto" w:line="240" w:before="300" w:after="120"/>
      <w:ind w:left="432" w:hanging="432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f3a6d"/>
    <w:pPr>
      <w:keepNext w:val="true"/>
      <w:pageBreakBefore/>
      <w:spacing w:before="240" w:after="120"/>
      <w:ind w:left="578" w:hanging="578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f3a6d"/>
    <w:pPr>
      <w:keepNext w:val="true"/>
      <w:keepLines/>
      <w:spacing w:before="120" w:after="60"/>
      <w:ind w:left="720" w:hanging="720"/>
      <w:outlineLvl w:val="2"/>
    </w:pPr>
    <w:rPr>
      <w:rFonts w:ascii="Calibri" w:hAnsi="Calibri" w:eastAsia="" w:cs="" w:asciiTheme="minorHAnsi" w:cstheme="majorBidi" w:eastAsiaTheme="majorEastAsia" w:hAnsiTheme="minorHAnsi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76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76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76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76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76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76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2b42e3"/>
    <w:rPr>
      <w:rFonts w:ascii="Courier New" w:hAnsi="Courier New" w:eastAsia="Times New Roman" w:cs="Courier New"/>
      <w:sz w:val="17"/>
      <w:szCs w:val="17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f3a6d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InternetLink">
    <w:name w:val="Hyperlink"/>
    <w:basedOn w:val="DefaultParagraphFont"/>
    <w:uiPriority w:val="99"/>
    <w:unhideWhenUsed/>
    <w:rsid w:val="005376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767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a74c6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f3a6d"/>
    <w:rPr>
      <w:rFonts w:eastAsia="" w:cs="" w:cstheme="majorBidi" w:eastAsiaTheme="majorEastAsia"/>
      <w:b/>
      <w:bCs/>
      <w:i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d1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3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384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384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4663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561bdd"/>
    <w:rPr>
      <w:rFonts w:ascii="Calibri" w:hAnsi="Calibri" w:eastAsia="Times New Roman" w:cs="Calibri"/>
      <w:bCs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e31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2b42e3"/>
    <w:pPr>
      <w:spacing w:lineRule="auto" w:line="276" w:before="0" w:after="0"/>
      <w:jc w:val="right"/>
    </w:pPr>
    <w:rPr>
      <w:rFonts w:ascii="Courier New" w:hAnsi="Courier New" w:cs="Courier New"/>
      <w:sz w:val="17"/>
      <w:szCs w:val="17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56293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Bullet">
    <w:name w:val="List Bullet"/>
    <w:basedOn w:val="Normal"/>
    <w:uiPriority w:val="99"/>
    <w:qFormat/>
    <w:rsid w:val="00e41d12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3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384"/>
    <w:pPr/>
    <w:rPr>
      <w:b/>
      <w:bCs/>
    </w:rPr>
  </w:style>
  <w:style w:type="paragraph" w:styleId="TextBodyIndent">
    <w:name w:val="Body Text Indent"/>
    <w:basedOn w:val="Normal"/>
    <w:link w:val="ZkladntextodsazenChar"/>
    <w:semiHidden/>
    <w:unhideWhenUsed/>
    <w:rsid w:val="00466311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5129d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561bdd"/>
    <w:pPr>
      <w:spacing w:lineRule="auto" w:line="480" w:before="0" w:after="120"/>
      <w:jc w:val="left"/>
    </w:pPr>
    <w:rPr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23898F-6361-4171-9C8D-88C23CE6F7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  <Pages>4</Pages>
  <Words>762</Words>
  <Characters>4502</Characters>
  <CharactersWithSpaces>52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42:00Z</dcterms:created>
  <dc:creator>Stehlík Petr</dc:creator>
  <dc:description/>
  <dc:language>en-US</dc:language>
  <cp:lastModifiedBy>Ing. Petr Stehlík</cp:lastModifiedBy>
  <dcterms:modified xsi:type="dcterms:W3CDTF">2024-09-18T09:39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