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69 a III/18622 Myslív, oprav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490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Radek Kadlec, tel. 377 172 820, mob. 728 331 685, email: </w:t>
      </w:r>
      <w:hyperlink r:id="rId4">
        <w:r>
          <w:rPr>
            <w:rStyle w:val="InternetLink"/>
            <w:rFonts w:cs="Arial" w:ascii="Arial" w:hAnsi="Arial"/>
            <w:sz w:val="20"/>
            <w:szCs w:val="20"/>
          </w:rPr>
          <w:t>radek.kadlec@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869 a III/18622 Myslív, op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a obstarání veškerých prací k úplnému dokončení stavby "III/1869 a III/18622 Myslív, oprava" v rozsahu soupisu prací a zadávací dokumentace.</w:t>
      </w:r>
    </w:p>
    <w:p>
      <w:pPr>
        <w:pStyle w:val="Normal"/>
        <w:tabs>
          <w:tab w:val="clear" w:pos="709"/>
          <w:tab w:val="center" w:pos="567" w:leader="none"/>
          <w:tab w:val="right" w:pos="9072" w:leader="none"/>
        </w:tabs>
        <w:spacing w:before="120" w:after="120"/>
        <w:ind w:left="567" w:hanging="0"/>
        <w:jc w:val="both"/>
        <w:rPr>
          <w:rFonts w:ascii="Arial" w:hAnsi="Arial" w:cs="Arial"/>
          <w:sz w:val="20"/>
          <w:szCs w:val="20"/>
        </w:rPr>
      </w:pPr>
      <w:r>
        <w:rPr>
          <w:rFonts w:cs="Arial" w:ascii="Arial" w:hAnsi="Arial"/>
          <w:sz w:val="20"/>
          <w:szCs w:val="20"/>
        </w:rPr>
        <w:t>Předmětem stavby je oprava povrchu vozovky sil. III/1869 a III/18622 v obci Myslív o celkové ploše cca. 3 900 m2.</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komunikace III/1869 a III/18622 v obci Myslív.</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Povolení dopravního omezení si zhotovitel projedná a zajistí s Policií ČR DI a příslušným silničním správním úřadem v souladu s § 24 zákona č.13/1997 Sb., o pozemních komunikacích, ve znění pozdějších předpisů, po projednání se správcem komunikace a s provozovatelem veřejné linkové autobusové dopravy. Po dobu provádění prací bude za stanovené dopravní značení a dopravně inženýrská opatření zodpovídat zhotovitel.</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Provádění stavebních prací musí být koordinováno tak, aby postup stavebních prací byl co nejefektivnější. Jakost a kontrola stavebních prací musí být v souladu s Technickými kvalitativními podmínkami staveb pozemních komunikací - vydalo Ministerstvo dopravy a spojů ČR, odbor pozemních komunikací, příslušnými ČSN, technickými podmínkami a zákonnými předpisy. Použité materiály musí mít patřičné certifikáty a atesty, kvalita povrchů a tolerance rozměrů musí být v souladu s ČSN.</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1) týdne od výzvy objednatele (výzva bude učiněna nejpozději do dvou (1) týdne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ximálně osm (8) </w:t>
      </w:r>
      <w:r>
        <w:rPr>
          <w:rFonts w:cs="Arial" w:ascii="Arial" w:hAnsi="Arial"/>
          <w:b/>
          <w:sz w:val="20"/>
          <w:szCs w:val="20"/>
        </w:rPr>
        <w:t xml:space="preserve"> </w:t>
      </w:r>
      <w:r>
        <w:rPr>
          <w:rFonts w:cs="Arial" w:ascii="Arial" w:hAnsi="Arial"/>
          <w:sz w:val="20"/>
          <w:szCs w:val="20"/>
        </w:rPr>
        <w:t>týdnů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osmi (8) týdnů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Příloha č. 1 - oceněný soupis prací</w:t>
      </w:r>
    </w:p>
    <w:p>
      <w:pPr>
        <w:pStyle w:val="Normal"/>
        <w:spacing w:before="0" w:after="0"/>
        <w:contextualSpacing/>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1 – Návrh SOD</w:t>
    </w:r>
  </w:p>
  <w:p>
    <w:pPr>
      <w:pStyle w:val="Header"/>
      <w:rPr>
        <w:sz w:val="18"/>
        <w:szCs w:val="18"/>
      </w:rPr>
    </w:pPr>
    <w:r>
      <w:rPr>
        <w:rFonts w:cs="Arial" w:ascii="Arial" w:hAnsi="Arial"/>
        <w:sz w:val="18"/>
        <w:szCs w:val="18"/>
      </w:rPr>
      <w:t>SOD „III/1869 a III/18622 Myslív,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3AC343-281C-4BEC-967B-AE7485F59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620</Words>
  <Characters>27258</Characters>
  <CharactersWithSpaces>31815</CharactersWithSpaces>
  <Paragraphs>6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0:00Z</dcterms:created>
  <dc:creator>Vecková Jana</dc:creator>
  <dc:description/>
  <dc:language>en-US</dc:language>
  <cp:lastModifiedBy>Hlavatá Kateřina</cp:lastModifiedBy>
  <cp:lastPrinted>2014-06-02T05:06:00Z</cp:lastPrinted>
  <dcterms:modified xsi:type="dcterms:W3CDTF">2024-09-1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