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-75" w:tblpY="23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vstupu a výměna vstupních dveří na D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/>
              <w:t>CN/12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/>
              <w:t>251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>
                <w:bCs/>
              </w:rPr>
              <w:t>P24V000004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Cs w:val="20"/>
              </w:rPr>
              <w:t>https://ezak.cnpk.cz/contract_display_11514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Střední škola Rokycany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Jeřabinová 96, 337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088" w:leader="none"/>
              </w:tabs>
              <w:spacing w:lineRule="auto" w:line="240"/>
              <w:jc w:val="both"/>
              <w:rPr>
                <w:rFonts w:ascii="Calibri" w:hAnsi="Calibri"/>
              </w:rPr>
            </w:pPr>
            <w:r>
              <w:rPr/>
              <w:t>Ing. Irena Vostrá 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Ing. Irena Vostr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lineRule="auto" w:line="24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</w:rPr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  <w:smallCaps/>
              </w:rPr>
            </w:pPr>
            <w:r>
              <w:rPr>
                <w:sz w:val="20"/>
                <w:szCs w:val="20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/>
              </w:rPr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  <w:bookmarkStart w:id="0" w:name="_GoBack"/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7042617">
            <w:bookmarkEnd w:id="0"/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7042618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7042619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7042620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1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2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3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 - Realizace stavby nebo stavebních úprav v minimální hodnotě 7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 - Realizace stavby nebo stavebních úprav v minimální hodnotě 7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704262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 - Realizace stavby nebo stavebních úprav v minimální hodnotě 700 000,- Kč bez DP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7042628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7042629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042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1" w:name="_Toc17704261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182230909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57337624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4229975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77042618"/>
      <w:r>
        <w:rPr/>
        <w:t>ZÁKLADNÍ ZPŮSOBILOST</w:t>
      </w:r>
      <w:bookmarkEnd w:id="2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77042619"/>
      <w:r>
        <w:rPr/>
        <w:t>PROFESNÍ ZPŮSOBILOST</w:t>
      </w:r>
      <w:bookmarkEnd w:id="3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66851190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32511461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25852539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9437471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52058837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0648191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97339852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6365239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64530038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31866024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77042620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77042621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77042622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101777945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625523325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29381093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74503222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68465608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3931550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6887505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9866648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47593218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54050994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07715733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7" w:name="_Toc177042623"/>
      <w:bookmarkStart w:id="8" w:name="_Toc146184558"/>
      <w:r>
        <w:rPr>
          <w:lang w:eastAsia="cs-CZ"/>
        </w:rPr>
        <w:t>Referenční zakázky</w:t>
      </w:r>
      <w:bookmarkEnd w:id="7"/>
      <w:bookmarkEnd w:id="8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77042624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77042625"/>
      <w:r>
        <w:rPr>
          <w:lang w:eastAsia="cs-CZ"/>
        </w:rPr>
        <w:t>Referenční zakázka č. 1 - Realizace stavby nebo stavebních úprav v minimální hodnotě 700 000,- Kč bez DPH.</w:t>
      </w:r>
      <w:bookmarkEnd w:id="11"/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01536334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06910812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25156891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07404625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50026531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09678824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60966826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20513264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0358876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700028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494851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8241229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47002459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1387815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77042626"/>
      <w:r>
        <w:rPr>
          <w:lang w:eastAsia="cs-CZ"/>
        </w:rPr>
        <w:t>Referenční zakázka č. 2 - Realizace stavby nebo stavebních úprav v minimální hodnotě 700 000,- Kč bez DPH.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3239094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8715707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13447326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92152556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89819137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12307352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1602186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0069094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106402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42466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118560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26581958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82433488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393804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77042627"/>
      <w:r>
        <w:rPr>
          <w:lang w:eastAsia="cs-CZ"/>
        </w:rPr>
        <w:t>Referenční zakázka č. 3 - Realizace stavby nebo stavebních úprav v minimální hodnotě 700 000,- Kč bez DPH.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44060504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0051894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5645315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01857708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985857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27267228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50686135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028181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9125403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502403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06894552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43408585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66742495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24274792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77042628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77042629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24877-6126-4D44-8A50-24A0A8FC2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25</Words>
  <Characters>11953</Characters>
  <CharactersWithSpaces>139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Tomáš Bek</cp:lastModifiedBy>
  <dcterms:modified xsi:type="dcterms:W3CDTF">2024-09-12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