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-75" w:tblpY="23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top"/>
            <w:bookmarkEnd w:id="0"/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va vstupu a výměna vstupních dveří na DM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2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1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P24V0000047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https://ezak.cnpk.cz/contract_display_11514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škola Rokycany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Jeřabinová 96, 33701 Rokyca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Ing. Irena Vostrá 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g. Irena Vostrá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1" w:name="_Toc150158075"/>
      <w:bookmarkStart w:id="2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802675273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1425923082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842323928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804480131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493727088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573326223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508391624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221149907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017023935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24852968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27060225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13390103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47548897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80064187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81653545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81687031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38198154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77738109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98853015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3" w:name="_Toc150158076"/>
      <w:r>
        <w:rPr>
          <w:rFonts w:cs="Calibri" w:cstheme="minorHAnsi"/>
        </w:rPr>
        <w:t>HODNOTÍCÍ KRITÉRIA NABÍDKY A ZPŮSOB HODNOCENÍ</w:t>
      </w:r>
      <w:bookmarkEnd w:id="3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s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s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s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4" w:name="_GoBack"/>
      <w:bookmarkEnd w:id="4"/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93518-B088-4D5D-9A64-8B6E062E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54</Words>
  <Characters>2682</Characters>
  <CharactersWithSpaces>313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4-09-12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