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Seznam poddodavatelů, s jejichž pomocí bude uchazeč plnit předmět zakázky –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tavba zpevněné plochy pro výuku auto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40/202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4V000004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/>
              <w:t>https://ezak.cnpk.cz/contract_display_115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Pavla Holmanová, vedoucí TEÚ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ýzvě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tavba zpevněné plochy pro výuku auto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40/202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4V000004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/>
              <w:t>https://ezak.cnpk.cz/contract_display_115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Pavla Holmanová, vedoucí TEÚ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</w:t>
    </w:r>
    <w:r>
      <w:rPr>
        <w:color w:val="D9D9D9" w:themeColor="background1" w:themeShade="d9"/>
      </w:rPr>
      <w:t>SEZNAM PODDODAVATELŮ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F1FCC-1529-45CA-B5F0-5F3715EC2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  <Pages>3</Pages>
  <Words>419</Words>
  <Characters>2473</Characters>
  <CharactersWithSpaces>28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Markéta Chalušová</cp:lastModifiedBy>
  <dcterms:modified xsi:type="dcterms:W3CDTF">2024-09-06T07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