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del w:id="0" w:author="Markéta Chalušová" w:date="2024-09-03T11:05:00Z">
              <w:r>
                <w:rPr>
                  <w:rFonts w:eastAsia="Times New Roman" w:cs="Times New Roman"/>
                  <w:b/>
                  <w:sz w:val="28"/>
                  <w:szCs w:val="28"/>
                  <w:lang w:eastAsia="cs-CZ"/>
                </w:rPr>
                <w:delText>Objekt č.p. 1139/II, 2.-5. patro, Volšovská Sušice – stavební úprava hygienických jader domova mládeže SOŠ a SOU Sušice</w:delText>
              </w:r>
            </w:del>
            <w:ins w:id="1" w:author="Markéta Chalušová" w:date="2024-09-03T11:05:00Z">
              <w:r>
                <w:rPr>
                  <w:rFonts w:cs="Tahoma" w:ascii="Tahoma" w:hAnsi="Tahoma"/>
                  <w:b/>
                  <w:bCs/>
                  <w:color w:val="000000"/>
                  <w:sz w:val="24"/>
                  <w:szCs w:val="24"/>
                </w:rPr>
                <w:t xml:space="preserve"> Stavba zpevněné plochy pro výuku autoškoly</w:t>
              </w:r>
            </w:ins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ins w:id="2" w:author="Markéta Chalušová" w:date="2024-09-03T11:05:00Z">
              <w:r>
                <w:rPr/>
                <w:t>https://ezak.cnpk.cz/contract_display_11521.html</w:t>
              </w:r>
            </w:ins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I. skupina </w:t>
            </w:r>
            <w:ins w:id="3" w:author="Markéta Chalušová" w:date="2024-05-24T13:42:00Z">
              <w:r>
                <w:rPr>
                  <w:rFonts w:eastAsia="Times New Roman" w:cs="Calibri"/>
                  <w:lang w:eastAsia="cs-CZ"/>
                </w:rPr>
                <w:t>VZMR</w:t>
              </w:r>
            </w:ins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Z ROZPOČTU ZADAVATEL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  <w:ins w:id="9" w:author="Markéta Chalušová" w:date="2024-09-05T10:57:00Z"/>
            </w:rPr>
          </w:pPr>
          <w:ins w:id="4" w:author="Markéta Chalušová" w:date="2024-09-05T10:57:00Z">
            <w:r>
              <w:fldChar w:fldCharType="begin"/>
            </w:r>
            <w:r>
              <w:rPr>
                <w:webHidden/>
                <w:rStyle w:val="IndexLink"/>
                <w:rFonts w:cs="Calibri"/>
              </w:rPr>
              <w:instrText xml:space="preserve"> TOC \z \o "1-5" \u \h</w:instrText>
            </w:r>
          </w:ins>
          <w:r>
            <w:rPr>
              <w:webHidden/>
              <w:rStyle w:val="IndexLink"/>
              <w:rFonts w:cs="Calibri"/>
            </w:rPr>
            <w:fldChar w:fldCharType="separate"/>
          </w:r>
          <w:hyperlink w:anchor="_Toc176426260">
            <w:ins w:id="5" w:author="Markéta Chalušová" w:date="2024-09-05T10:57:00Z">
              <w:r>
                <w:rPr>
                  <w:webHidden/>
                  <w:rStyle w:val="IndexLink"/>
                  <w:rFonts w:cs="Calibri" w:cstheme="minorHAnsi"/>
                </w:rPr>
                <w:t>IDENTIFIKAČNÍ</w:t>
              </w:r>
            </w:ins>
            <w:ins w:id="6" w:author="Markéta Chalušová" w:date="2024-09-05T10:57:00Z">
              <w:r>
                <w:rPr>
                  <w:rStyle w:val="IndexLink"/>
                </w:rPr>
                <w:t xml:space="preserve"> ÚDAJE DODA</w:t>
              </w:r>
            </w:ins>
            <w:ins w:id="7" w:author="Markéta Chalušová" w:date="2024-09-05T10:57:00Z">
              <w:r>
                <w:rPr>
                  <w:rStyle w:val="IndexLink"/>
                  <w:rFonts w:cs="Calibri"/>
                </w:rPr>
                <w:t>VATELE</w:t>
              </w:r>
            </w:ins>
            <w:ins w:id="8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  <w:ins w:id="12" w:author="Markéta Chalušová" w:date="2024-09-05T10:57:00Z"/>
            </w:rPr>
          </w:pPr>
          <w:hyperlink w:anchor="_Toc176426261">
            <w:ins w:id="10" w:author="Markéta Chalušová" w:date="2024-09-05T10:57:00Z">
              <w:r>
                <w:rPr>
                  <w:webHidden/>
                  <w:rStyle w:val="IndexLink"/>
                </w:rPr>
                <w:t>ZÁKLADNÍ ZPŮSOBILOST</w:t>
              </w:r>
            </w:ins>
            <w:ins w:id="11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  <w:ins w:id="15" w:author="Markéta Chalušová" w:date="2024-09-05T10:57:00Z"/>
            </w:rPr>
          </w:pPr>
          <w:hyperlink w:anchor="_Toc176426262">
            <w:ins w:id="13" w:author="Markéta Chalušová" w:date="2024-09-05T10:57:00Z">
              <w:r>
                <w:rPr>
                  <w:webHidden/>
                  <w:rStyle w:val="IndexLink"/>
                </w:rPr>
                <w:t>PROFESNÍ ZPŮSOBILOST</w:t>
              </w:r>
            </w:ins>
            <w:ins w:id="14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2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  <w:ins w:id="18" w:author="Markéta Chalušová" w:date="2024-09-05T10:57:00Z"/>
            </w:rPr>
          </w:pPr>
          <w:hyperlink w:anchor="_Toc176426263">
            <w:ins w:id="16" w:author="Markéta Chalušová" w:date="2024-09-05T10:57:00Z">
              <w:r>
                <w:rPr>
                  <w:webHidden/>
                  <w:rStyle w:val="IndexLink"/>
                </w:rPr>
                <w:t>TECHNICKÁ KVALIFIKACE</w:t>
              </w:r>
            </w:ins>
            <w:ins w:id="17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  <w:ins w:id="21" w:author="Markéta Chalušová" w:date="2024-09-05T10:57:00Z"/>
            </w:rPr>
          </w:pPr>
          <w:hyperlink w:anchor="_Toc176426264">
            <w:ins w:id="19" w:author="Markéta Chalušová" w:date="2024-09-05T10:57:00Z">
              <w:r>
                <w:rPr>
                  <w:webHidden/>
                  <w:rStyle w:val="IndexLink"/>
                  <w:lang w:eastAsia="cs-CZ"/>
                </w:rPr>
                <w:t>Seznam techniků nebo technických útvarů</w:t>
              </w:r>
            </w:ins>
            <w:ins w:id="20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4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ins w:id="26" w:author="Markéta Chalušová" w:date="2024-09-05T10:57:00Z"/>
            </w:rPr>
          </w:pPr>
          <w:hyperlink w:anchor="_Toc176426265">
            <w:ins w:id="22" w:author="Markéta Chalušová" w:date="2024-09-05T10:57:00Z">
              <w:r>
                <w:rPr>
                  <w:webHidden/>
                  <w:rStyle w:val="IndexLink"/>
                  <w:lang w:eastAsia="cs-CZ"/>
                </w:rPr>
                <w:t>1.</w:t>
              </w:r>
            </w:ins>
            <w:ins w:id="23" w:author="Markéta Chalušová" w:date="2024-09-05T10:57:00Z">
              <w:r>
                <w:rPr>
                  <w:rStyle w:val="IndexLink"/>
                  <w:rFonts w:eastAsia="" w:eastAsiaTheme="minorEastAsia"/>
                  <w:lang w:eastAsia="cs-CZ"/>
                </w:rPr>
                <w:tab/>
              </w:r>
            </w:ins>
            <w:ins w:id="24" w:author="Markéta Chalušová" w:date="2024-09-05T10:57:00Z">
              <w:r>
                <w:rPr>
                  <w:rStyle w:val="IndexLink"/>
                  <w:lang w:eastAsia="cs-CZ"/>
                </w:rPr>
                <w:t>osoba, která bude zajišťovat funkci hlavního stavbyvedoucího</w:t>
              </w:r>
            </w:ins>
            <w:ins w:id="25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5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  <w:ins w:id="29" w:author="Markéta Chalušová" w:date="2024-09-05T10:57:00Z"/>
            </w:rPr>
          </w:pPr>
          <w:hyperlink w:anchor="_Toc176426266">
            <w:ins w:id="27" w:author="Markéta Chalušová" w:date="2024-09-05T10:57:00Z">
              <w:r>
                <w:rPr>
                  <w:webHidden/>
                  <w:rStyle w:val="IndexLink"/>
                  <w:lang w:eastAsia="cs-CZ"/>
                </w:rPr>
                <w:t>Referenční zakázky</w:t>
              </w:r>
            </w:ins>
            <w:ins w:id="28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6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ins w:id="34" w:author="Markéta Chalušová" w:date="2024-09-05T10:57:00Z"/>
            </w:rPr>
          </w:pPr>
          <w:hyperlink w:anchor="_Toc176426267">
            <w:ins w:id="30" w:author="Markéta Chalušová" w:date="2024-09-05T10:57:00Z">
              <w:r>
                <w:rPr>
                  <w:webHidden/>
                  <w:rStyle w:val="IndexLink"/>
                  <w:rFonts w:ascii="Symbol" w:hAnsi="Symbol"/>
                  <w:lang w:eastAsia="cs-CZ"/>
                </w:rPr>
                <w:t></w:t>
              </w:r>
            </w:ins>
            <w:ins w:id="31" w:author="Markéta Chalušová" w:date="2024-09-05T10:57:00Z">
              <w:r>
                <w:rPr>
                  <w:rStyle w:val="IndexLink"/>
                  <w:rFonts w:eastAsia="" w:eastAsiaTheme="minorEastAsia"/>
                  <w:lang w:eastAsia="cs-CZ"/>
                </w:rPr>
                <w:tab/>
              </w:r>
            </w:ins>
            <w:ins w:id="32" w:author="Markéta Chalušová" w:date="2024-09-05T10:57:00Z">
              <w:r>
                <w:rPr>
                  <w:rStyle w:val="IndexLink"/>
                  <w:lang w:eastAsia="cs-CZ"/>
                </w:rPr>
                <w:t>Požadavky na referenční zakázky</w:t>
              </w:r>
            </w:ins>
            <w:ins w:id="33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7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3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ins w:id="39" w:author="Markéta Chalušová" w:date="2024-09-05T10:57:00Z"/>
            </w:rPr>
          </w:pPr>
          <w:hyperlink w:anchor="_Toc176426268">
            <w:ins w:id="35" w:author="Markéta Chalušová" w:date="2024-09-05T10:57:00Z">
              <w:r>
                <w:rPr>
                  <w:webHidden/>
                  <w:rStyle w:val="IndexLink"/>
                  <w:rFonts w:ascii="Symbol" w:hAnsi="Symbol"/>
                  <w:lang w:eastAsia="cs-CZ"/>
                </w:rPr>
                <w:t></w:t>
              </w:r>
            </w:ins>
            <w:ins w:id="36" w:author="Markéta Chalušová" w:date="2024-09-05T10:57:00Z">
              <w:r>
                <w:rPr>
                  <w:rStyle w:val="IndexLink"/>
                  <w:rFonts w:eastAsia="" w:eastAsiaTheme="minorEastAsia"/>
                  <w:lang w:eastAsia="cs-CZ"/>
                </w:rPr>
                <w:tab/>
              </w:r>
            </w:ins>
            <w:ins w:id="37" w:author="Markéta Chalušová" w:date="2024-09-05T10:57:00Z">
              <w:r>
                <w:rPr>
                  <w:rStyle w:val="IndexLink"/>
                  <w:lang w:eastAsia="cs-CZ"/>
                </w:rPr>
                <w:t>Referenční zakázka č. 1</w:t>
              </w:r>
            </w:ins>
            <w:ins w:id="38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ins w:id="44" w:author="Markéta Chalušová" w:date="2024-09-05T10:57:00Z"/>
            </w:rPr>
          </w:pPr>
          <w:hyperlink w:anchor="_Toc176426269">
            <w:ins w:id="40" w:author="Markéta Chalušová" w:date="2024-09-05T10:57:00Z">
              <w:r>
                <w:rPr>
                  <w:webHidden/>
                  <w:rStyle w:val="IndexLink"/>
                  <w:rFonts w:ascii="Symbol" w:hAnsi="Symbol"/>
                  <w:lang w:eastAsia="cs-CZ"/>
                </w:rPr>
                <w:t></w:t>
              </w:r>
            </w:ins>
            <w:ins w:id="41" w:author="Markéta Chalušová" w:date="2024-09-05T10:57:00Z">
              <w:r>
                <w:rPr>
                  <w:rStyle w:val="IndexLink"/>
                  <w:rFonts w:eastAsia="" w:eastAsiaTheme="minorEastAsia"/>
                  <w:lang w:eastAsia="cs-CZ"/>
                </w:rPr>
                <w:tab/>
              </w:r>
            </w:ins>
            <w:ins w:id="42" w:author="Markéta Chalušová" w:date="2024-09-05T10:57:00Z">
              <w:r>
                <w:rPr>
                  <w:rStyle w:val="IndexLink"/>
                  <w:lang w:eastAsia="cs-CZ"/>
                </w:rPr>
                <w:t>Referenční zakázka č. 2</w:t>
              </w:r>
            </w:ins>
            <w:ins w:id="43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6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4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  <w:ins w:id="47" w:author="Markéta Chalušová" w:date="2024-09-05T10:57:00Z"/>
            </w:rPr>
          </w:pPr>
          <w:hyperlink w:anchor="_Toc176426270">
            <w:ins w:id="45" w:author="Markéta Chalušová" w:date="2024-09-05T10:57:00Z">
              <w:r>
                <w:rPr>
                  <w:webHidden/>
                  <w:rStyle w:val="IndexLink"/>
                  <w:lang w:eastAsia="cs-CZ"/>
                </w:rPr>
                <w:t>PROHLÁŠENÍ K ODPOVĚDNÉMU VEŘEJNÉMU ZADÁVÁNÍ</w:t>
              </w:r>
            </w:ins>
            <w:ins w:id="46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7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  <w:ins w:id="50" w:author="Markéta Chalušová" w:date="2024-09-05T10:57:00Z"/>
            </w:rPr>
          </w:pPr>
          <w:hyperlink w:anchor="_Toc176426271">
            <w:ins w:id="48" w:author="Markéta Chalušová" w:date="2024-09-05T10:57:00Z">
              <w:r>
                <w:rPr>
                  <w:webHidden/>
                  <w:rStyle w:val="IndexLink"/>
                  <w:lang w:eastAsia="cs-CZ"/>
                </w:rPr>
                <w:t>PROHLÁŠENÍ K DODRŽOVÁNÍ ZÁSAD DNSH</w:t>
              </w:r>
            </w:ins>
            <w:ins w:id="49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7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  <w:ins w:id="53" w:author="Markéta Chalušová" w:date="2024-09-05T10:57:00Z"/>
            </w:rPr>
          </w:pPr>
          <w:hyperlink w:anchor="_Toc176426272">
            <w:ins w:id="51" w:author="Markéta Chalušová" w:date="2024-09-05T10:57:00Z">
              <w:r>
                <w:rPr>
                  <w:webHidden/>
                  <w:rStyle w:val="IndexLink"/>
                  <w:lang w:eastAsia="cs-CZ"/>
                </w:rPr>
                <w:t>PROHLÁŠENÍ K ZADÁVACÍMU ŘÍZENÍ</w:t>
              </w:r>
            </w:ins>
            <w:ins w:id="52" w:author="Markéta Chalušová" w:date="2024-09-05T10:57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176426272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t>5</w:t>
              </w:r>
            </w:ins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  <w:del w:id="58" w:author="Markéta Chalušová" w:date="2024-05-24T13:53:00Z"/>
            </w:rPr>
          </w:pPr>
          <w:del w:id="54" w:author="Markéta Chalušová" w:date="2024-05-24T13:53:00Z">
            <w:r>
              <w:rPr>
                <w:rFonts w:cs="Calibri" w:cstheme="minorHAnsi"/>
              </w:rPr>
              <w:delText>IDENTIFIKAČNÍ</w:delText>
            </w:r>
          </w:del>
          <w:del w:id="55" w:author="Markéta Chalušová" w:date="2024-05-24T13:53:00Z">
            <w:r>
              <w:rPr/>
              <w:delText xml:space="preserve"> ÚDAJE DODA</w:delText>
            </w:r>
          </w:del>
          <w:del w:id="56" w:author="Markéta Chalušová" w:date="2024-05-24T13:53:00Z">
            <w:r>
              <w:rPr>
                <w:rFonts w:cs="Calibri"/>
              </w:rPr>
              <w:delText>VATELE</w:delText>
            </w:r>
          </w:del>
          <w:del w:id="57" w:author="Markéta Chalušová" w:date="2024-05-24T13:53:00Z">
            <w:r>
              <w:rPr>
                <w:vanish w:val="false"/>
              </w:rPr>
              <w:tab/>
              <w:delText>2</w:delText>
            </w:r>
          </w:del>
        </w:p>
        <w:p>
          <w:pPr>
            <w:pStyle w:val="Contents3"/>
            <w:rPr>
              <w:rFonts w:eastAsia="" w:eastAsiaTheme="minorEastAsia"/>
              <w:lang w:eastAsia="cs-CZ"/>
              <w:del w:id="61" w:author="Markéta Chalušová" w:date="2024-05-24T13:53:00Z"/>
            </w:rPr>
          </w:pPr>
          <w:del w:id="59" w:author="Markéta Chalušová" w:date="2024-05-24T13:53:00Z">
            <w:r>
              <w:rPr/>
              <w:delText>ZÁKLADNÍ ZPŮSOBILOST</w:delText>
            </w:r>
          </w:del>
          <w:del w:id="60" w:author="Markéta Chalušová" w:date="2024-05-24T13:53:00Z">
            <w:r>
              <w:rPr>
                <w:vanish w:val="false"/>
              </w:rPr>
              <w:tab/>
              <w:delText>2</w:delText>
            </w:r>
          </w:del>
        </w:p>
        <w:p>
          <w:pPr>
            <w:pStyle w:val="Contents3"/>
            <w:rPr>
              <w:rFonts w:eastAsia="" w:eastAsiaTheme="minorEastAsia"/>
              <w:lang w:eastAsia="cs-CZ"/>
              <w:del w:id="64" w:author="Markéta Chalušová" w:date="2024-05-24T13:53:00Z"/>
            </w:rPr>
          </w:pPr>
          <w:del w:id="62" w:author="Markéta Chalušová" w:date="2024-05-24T13:53:00Z">
            <w:r>
              <w:rPr/>
              <w:delText>PROFESNÍ ZPŮSOBILOST</w:delText>
            </w:r>
          </w:del>
          <w:del w:id="63" w:author="Markéta Chalušová" w:date="2024-05-24T13:53:00Z">
            <w:r>
              <w:rPr>
                <w:vanish w:val="false"/>
              </w:rPr>
              <w:tab/>
              <w:delText>2</w:delText>
            </w:r>
          </w:del>
        </w:p>
        <w:p>
          <w:pPr>
            <w:pStyle w:val="Contents3"/>
            <w:rPr>
              <w:rFonts w:eastAsia="" w:eastAsiaTheme="minorEastAsia"/>
              <w:lang w:eastAsia="cs-CZ"/>
              <w:del w:id="67" w:author="Markéta Chalušová" w:date="2024-05-24T13:53:00Z"/>
            </w:rPr>
          </w:pPr>
          <w:del w:id="65" w:author="Markéta Chalušová" w:date="2024-05-24T13:53:00Z">
            <w:r>
              <w:rPr/>
              <w:delText>TECHNICKÁ KVALIFIKACE</w:delText>
            </w:r>
          </w:del>
          <w:del w:id="66" w:author="Markéta Chalušová" w:date="2024-05-24T13:53:00Z">
            <w:r>
              <w:rPr>
                <w:vanish w:val="false"/>
              </w:rPr>
              <w:tab/>
              <w:delText>3</w:delText>
            </w:r>
          </w:del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  <w:del w:id="70" w:author="Markéta Chalušová" w:date="2024-05-24T13:53:00Z"/>
            </w:rPr>
          </w:pPr>
          <w:del w:id="68" w:author="Markéta Chalušová" w:date="2024-05-24T13:53:00Z">
            <w:r>
              <w:rPr>
                <w:lang w:eastAsia="cs-CZ"/>
              </w:rPr>
              <w:delText>Seznam techniků nebo technických útvarů</w:delText>
            </w:r>
          </w:del>
          <w:del w:id="69" w:author="Markéta Chalušová" w:date="2024-05-24T13:53:00Z">
            <w:r>
              <w:rPr>
                <w:vanish w:val="false"/>
              </w:rPr>
              <w:tab/>
              <w:delText>3</w:delText>
            </w:r>
          </w:del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del w:id="75" w:author="Markéta Chalušová" w:date="2024-05-24T13:53:00Z"/>
            </w:rPr>
          </w:pPr>
          <w:del w:id="71" w:author="Markéta Chalušová" w:date="2024-05-24T13:53:00Z">
            <w:r>
              <w:rPr>
                <w:lang w:eastAsia="cs-CZ"/>
              </w:rPr>
              <w:delText>1.</w:delText>
            </w:r>
          </w:del>
          <w:del w:id="72" w:author="Markéta Chalušová" w:date="2024-05-24T13:53:00Z">
            <w:r>
              <w:rPr>
                <w:rFonts w:eastAsia="" w:eastAsiaTheme="minorEastAsia"/>
                <w:lang w:eastAsia="cs-CZ"/>
              </w:rPr>
              <w:tab/>
            </w:r>
          </w:del>
          <w:del w:id="73" w:author="Markéta Chalušová" w:date="2024-05-24T13:53:00Z">
            <w:r>
              <w:rPr>
                <w:lang w:eastAsia="cs-CZ"/>
              </w:rPr>
              <w:delText>osoba, která bude zajišťovat funkci hlavního stavbyvedoucího</w:delText>
            </w:r>
          </w:del>
          <w:del w:id="74" w:author="Markéta Chalušová" w:date="2024-05-24T13:53:00Z">
            <w:r>
              <w:rPr>
                <w:vanish w:val="false"/>
              </w:rPr>
              <w:tab/>
              <w:delText>3</w:delText>
            </w:r>
          </w:del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del w:id="80" w:author="Markéta Chalušová" w:date="2024-05-24T13:53:00Z"/>
            </w:rPr>
          </w:pPr>
          <w:del w:id="76" w:author="Markéta Chalušová" w:date="2024-05-24T13:53:00Z">
            <w:r>
              <w:rPr>
                <w:lang w:eastAsia="cs-CZ"/>
              </w:rPr>
              <w:delText>2.</w:delText>
            </w:r>
          </w:del>
          <w:del w:id="77" w:author="Markéta Chalušová" w:date="2024-05-24T13:53:00Z">
            <w:r>
              <w:rPr>
                <w:rFonts w:eastAsia="" w:eastAsiaTheme="minorEastAsia"/>
                <w:lang w:eastAsia="cs-CZ"/>
              </w:rPr>
              <w:tab/>
            </w:r>
          </w:del>
          <w:del w:id="78" w:author="Markéta Chalušová" w:date="2024-05-24T13:53:00Z">
            <w:r>
              <w:rPr>
                <w:lang w:eastAsia="cs-CZ"/>
              </w:rPr>
              <w:delText>další autorizované osoby, které budou garantovat odborné vedení</w:delText>
            </w:r>
          </w:del>
          <w:del w:id="79" w:author="Markéta Chalušová" w:date="2024-05-24T13:53:00Z">
            <w:r>
              <w:rPr>
                <w:vanish w:val="false"/>
              </w:rPr>
              <w:tab/>
              <w:delText>3</w:delText>
            </w:r>
          </w:del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  <w:del w:id="83" w:author="Markéta Chalušová" w:date="2024-05-24T13:53:00Z"/>
            </w:rPr>
          </w:pPr>
          <w:del w:id="81" w:author="Markéta Chalušová" w:date="2024-05-24T13:53:00Z">
            <w:r>
              <w:rPr>
                <w:lang w:eastAsia="cs-CZ"/>
              </w:rPr>
              <w:delText>Referenční zakázky</w:delText>
            </w:r>
          </w:del>
          <w:del w:id="82" w:author="Markéta Chalušová" w:date="2024-05-24T13:53:00Z">
            <w:r>
              <w:rPr>
                <w:vanish w:val="false"/>
              </w:rPr>
              <w:tab/>
              <w:delText>5</w:delText>
            </w:r>
          </w:del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del w:id="88" w:author="Markéta Chalušová" w:date="2024-05-24T13:53:00Z"/>
            </w:rPr>
          </w:pPr>
          <w:del w:id="84" w:author="Markéta Chalušová" w:date="2024-05-24T13:53:00Z">
            <w:r>
              <w:rPr>
                <w:rFonts w:ascii="Symbol" w:hAnsi="Symbol"/>
                <w:lang w:eastAsia="cs-CZ"/>
              </w:rPr>
              <w:delText></w:delText>
            </w:r>
          </w:del>
          <w:del w:id="85" w:author="Markéta Chalušová" w:date="2024-05-24T13:53:00Z">
            <w:r>
              <w:rPr>
                <w:rFonts w:eastAsia="" w:eastAsiaTheme="minorEastAsia"/>
                <w:lang w:eastAsia="cs-CZ"/>
              </w:rPr>
              <w:tab/>
            </w:r>
          </w:del>
          <w:del w:id="86" w:author="Markéta Chalušová" w:date="2024-05-24T13:53:00Z">
            <w:r>
              <w:rPr>
                <w:lang w:eastAsia="cs-CZ"/>
              </w:rPr>
              <w:delText>Požadavky na referenční zakázky</w:delText>
            </w:r>
          </w:del>
          <w:del w:id="87" w:author="Markéta Chalušová" w:date="2024-05-24T13:53:00Z">
            <w:r>
              <w:rPr>
                <w:vanish w:val="false"/>
              </w:rPr>
              <w:tab/>
              <w:delText>5</w:delText>
            </w:r>
          </w:del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del w:id="93" w:author="Markéta Chalušová" w:date="2024-05-24T13:53:00Z"/>
            </w:rPr>
          </w:pPr>
          <w:del w:id="89" w:author="Markéta Chalušová" w:date="2024-05-24T13:53:00Z">
            <w:r>
              <w:rPr>
                <w:rFonts w:ascii="Symbol" w:hAnsi="Symbol"/>
                <w:lang w:eastAsia="cs-CZ"/>
              </w:rPr>
              <w:delText></w:delText>
            </w:r>
          </w:del>
          <w:del w:id="90" w:author="Markéta Chalušová" w:date="2024-05-24T13:53:00Z">
            <w:r>
              <w:rPr>
                <w:rFonts w:eastAsia="" w:eastAsiaTheme="minorEastAsia"/>
                <w:lang w:eastAsia="cs-CZ"/>
              </w:rPr>
              <w:tab/>
            </w:r>
          </w:del>
          <w:del w:id="91" w:author="Markéta Chalušová" w:date="2024-05-24T13:53:00Z">
            <w:r>
              <w:rPr>
                <w:lang w:eastAsia="cs-CZ"/>
              </w:rPr>
              <w:delText>Referenční zakázka č. 1</w:delText>
            </w:r>
          </w:del>
          <w:del w:id="92" w:author="Markéta Chalušová" w:date="2024-05-24T13:53:00Z">
            <w:r>
              <w:rPr>
                <w:vanish w:val="false"/>
              </w:rPr>
              <w:tab/>
              <w:delText>5</w:delText>
            </w:r>
          </w:del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del w:id="98" w:author="Markéta Chalušová" w:date="2024-05-24T13:53:00Z"/>
            </w:rPr>
          </w:pPr>
          <w:del w:id="94" w:author="Markéta Chalušová" w:date="2024-05-24T13:53:00Z">
            <w:r>
              <w:rPr>
                <w:rFonts w:ascii="Symbol" w:hAnsi="Symbol"/>
                <w:lang w:eastAsia="cs-CZ"/>
              </w:rPr>
              <w:delText></w:delText>
            </w:r>
          </w:del>
          <w:del w:id="95" w:author="Markéta Chalušová" w:date="2024-05-24T13:53:00Z">
            <w:r>
              <w:rPr>
                <w:rFonts w:eastAsia="" w:eastAsiaTheme="minorEastAsia"/>
                <w:lang w:eastAsia="cs-CZ"/>
              </w:rPr>
              <w:tab/>
            </w:r>
          </w:del>
          <w:del w:id="96" w:author="Markéta Chalušová" w:date="2024-05-24T13:53:00Z">
            <w:r>
              <w:rPr>
                <w:lang w:eastAsia="cs-CZ"/>
              </w:rPr>
              <w:delText>Referenční zakázka č. 2</w:delText>
            </w:r>
          </w:del>
          <w:del w:id="97" w:author="Markéta Chalušová" w:date="2024-05-24T13:53:00Z">
            <w:r>
              <w:rPr>
                <w:vanish w:val="false"/>
              </w:rPr>
              <w:tab/>
              <w:delText>6</w:delText>
            </w:r>
          </w:del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  <w:del w:id="103" w:author="Markéta Chalušová" w:date="2024-05-24T13:53:00Z"/>
            </w:rPr>
          </w:pPr>
          <w:del w:id="99" w:author="Markéta Chalušová" w:date="2024-05-24T13:53:00Z">
            <w:r>
              <w:rPr>
                <w:rFonts w:ascii="Symbol" w:hAnsi="Symbol"/>
                <w:lang w:eastAsia="cs-CZ"/>
              </w:rPr>
              <w:delText></w:delText>
            </w:r>
          </w:del>
          <w:del w:id="100" w:author="Markéta Chalušová" w:date="2024-05-24T13:53:00Z">
            <w:r>
              <w:rPr>
                <w:rFonts w:eastAsia="" w:eastAsiaTheme="minorEastAsia"/>
                <w:lang w:eastAsia="cs-CZ"/>
              </w:rPr>
              <w:tab/>
            </w:r>
          </w:del>
          <w:del w:id="101" w:author="Markéta Chalušová" w:date="2024-05-24T13:53:00Z">
            <w:r>
              <w:rPr>
                <w:lang w:eastAsia="cs-CZ"/>
              </w:rPr>
              <w:delText>Referenční zakázka č. 3</w:delText>
            </w:r>
          </w:del>
          <w:del w:id="102" w:author="Markéta Chalušová" w:date="2024-05-24T13:53:00Z">
            <w:r>
              <w:rPr>
                <w:vanish w:val="false"/>
              </w:rPr>
              <w:tab/>
              <w:delText>6</w:delText>
            </w:r>
          </w:del>
        </w:p>
        <w:p>
          <w:pPr>
            <w:pStyle w:val="Contents3"/>
            <w:rPr>
              <w:rFonts w:eastAsia="" w:eastAsiaTheme="minorEastAsia"/>
              <w:lang w:eastAsia="cs-CZ"/>
              <w:del w:id="106" w:author="Markéta Chalušová" w:date="2024-05-24T13:53:00Z"/>
            </w:rPr>
          </w:pPr>
          <w:del w:id="104" w:author="Markéta Chalušová" w:date="2024-05-24T13:53:00Z">
            <w:r>
              <w:rPr>
                <w:lang w:eastAsia="cs-CZ"/>
              </w:rPr>
              <w:delText>PROHLÁŠENÍ K ODPOVĚDNÉMU VEŘEJNÉMU ZADÁVÁNÍ</w:delText>
            </w:r>
          </w:del>
          <w:del w:id="105" w:author="Markéta Chalušová" w:date="2024-05-24T13:53:00Z">
            <w:r>
              <w:rPr>
                <w:vanish w:val="false"/>
              </w:rPr>
              <w:tab/>
              <w:delText>7</w:delText>
            </w:r>
          </w:del>
        </w:p>
        <w:p>
          <w:pPr>
            <w:pStyle w:val="Contents3"/>
            <w:rPr>
              <w:rFonts w:eastAsia="" w:eastAsiaTheme="minorEastAsia"/>
              <w:lang w:eastAsia="cs-CZ"/>
              <w:del w:id="109" w:author="Markéta Chalušová" w:date="2024-05-24T13:53:00Z"/>
            </w:rPr>
          </w:pPr>
          <w:del w:id="107" w:author="Markéta Chalušová" w:date="2024-05-24T13:53:00Z">
            <w:r>
              <w:rPr>
                <w:lang w:eastAsia="cs-CZ"/>
              </w:rPr>
              <w:delText>PROHLÁŠENÍ K DODRŽOVÁNÍ ZÁSAD DNSH</w:delText>
            </w:r>
          </w:del>
          <w:del w:id="108" w:author="Markéta Chalušová" w:date="2024-05-24T13:53:00Z">
            <w:r>
              <w:rPr>
                <w:vanish w:val="false"/>
              </w:rPr>
              <w:tab/>
              <w:delText>7</w:delText>
            </w:r>
          </w:del>
        </w:p>
        <w:p>
          <w:pPr>
            <w:pStyle w:val="Contents3"/>
            <w:rPr>
              <w:rFonts w:eastAsia="" w:eastAsiaTheme="minorEastAsia"/>
              <w:lang w:eastAsia="cs-CZ"/>
              <w:del w:id="112" w:author="Markéta Chalušová" w:date="2024-05-24T13:53:00Z"/>
            </w:rPr>
          </w:pPr>
          <w:del w:id="110" w:author="Markéta Chalušová" w:date="2024-05-24T13:53:00Z">
            <w:r>
              <w:rPr>
                <w:lang w:eastAsia="cs-CZ"/>
              </w:rPr>
              <w:delText>PROHLÁŠENÍ K ZADÁVACÍMU ŘÍZENÍ</w:delText>
            </w:r>
          </w:del>
          <w:del w:id="111" w:author="Markéta Chalušová" w:date="2024-05-24T13:53:00Z">
            <w:r>
              <w:rPr>
                <w:vanish w:val="false"/>
              </w:rPr>
              <w:tab/>
              <w:delText>7</w:delText>
            </w:r>
          </w:del>
        </w:p>
        <w:p>
          <w:pPr>
            <w:pStyle w:val="Contents3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first" r:id="rId2"/>
          <w:type w:val="nextPage"/>
          <w:pgSz w:w="11906" w:h="16838"/>
          <w:pgMar w:left="1021" w:right="1021" w:gutter="0" w:header="708" w:top="2269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20"/>
          <w:tab w:val="left" w:pos="4860" w:leader="none"/>
          <w:tab w:val="left" w:pos="7905" w:leader="none"/>
        </w:tabs>
        <w:rPr/>
      </w:pPr>
      <w:r>
        <w:rPr/>
        <w:tab/>
        <w:tab/>
      </w:r>
    </w:p>
    <w:p>
      <w:pPr>
        <w:pStyle w:val="Heading3"/>
        <w:rPr/>
      </w:pPr>
      <w:bookmarkStart w:id="0" w:name="_Toc176426260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080499377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60565993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38530759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76426261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76426262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  <w:bookmarkStart w:id="3" w:name="_GoBack"/>
      <w:bookmarkEnd w:id="3"/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04348937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34929049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  <w:del w:id="114" w:author="Markéta Chalušová" w:date="2024-09-05T11:03:00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  <w:ins w:id="113" w:author="Markéta Chalušová" w:date="2024-09-06T09:27:00Z">
        <w:r>
          <w:rPr>
            <w:lang w:eastAsia="cs-CZ"/>
          </w:rPr>
          <w:t xml:space="preserve"> </w:t>
        </w:r>
      </w:ins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pPrChange w:id="0" w:author="Markéta Chalušová" w:date="2024-09-05T11:03:00Z">
          <w:pPr>
            <w:ind w:right="-59" w:firstLine="426"/>
          </w:pPr>
        </w:pPrChange>
        <w:rPr>
          <w:rFonts w:cs="Calibri"/>
          <w:b/>
          <w:b/>
        </w:rPr>
      </w:pPr>
      <w:r>
        <w:rPr>
          <w:lang w:eastAsia="cs-CZ"/>
        </w:rPr>
        <w:t>„</w:t>
      </w:r>
      <w:ins w:id="115" w:author="Markéta Chalušová" w:date="2024-09-05T10:22:00Z">
        <w:r>
          <w:rPr>
            <w:rFonts w:cs="Calibri"/>
            <w:b/>
            <w:color w:val="000000" w:themeColor="text1"/>
          </w:rPr>
          <w:t>Provádění staveb, jejich změn a odstraňování“</w:t>
        </w:r>
      </w:ins>
      <w:ins w:id="116" w:author="Markéta Chalušová" w:date="2024-09-05T11:02:00Z">
        <w:r>
          <w:rPr>
            <w:rFonts w:cs="Calibri"/>
            <w:b/>
            <w:color w:val="000000" w:themeColor="text1"/>
          </w:rPr>
          <w:t xml:space="preserve"> a </w:t>
        </w:r>
      </w:ins>
      <w:ins w:id="117" w:author="Markéta Chalušová" w:date="2024-09-05T11:02:00Z">
        <w:r>
          <w:rPr>
            <w:rFonts w:cs="Calibri"/>
            <w:b/>
          </w:rPr>
          <w:t xml:space="preserve">osvědčení udělené dle zákona č. 360/1992 Sb. v oboru pozemní stavby. </w:t>
        </w:r>
      </w:ins>
      <w:del w:id="118" w:author="Markéta Chalušová" w:date="2024-05-27T11:13:00Z">
        <w:r>
          <w:rPr>
            <w:rFonts w:cs="Calibri"/>
            <w:b/>
          </w:rPr>
          <w:delText>provádění staveb, jejich změn a odstraňování</w:delText>
        </w:r>
      </w:del>
      <w:del w:id="119" w:author="Markéta Chalušová" w:date="2024-09-05T10:22:00Z">
        <w:r>
          <w:rPr>
            <w:rFonts w:cs="Calibri"/>
            <w:b/>
          </w:rPr>
          <w:delText>“</w:delText>
        </w:r>
      </w:del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29564855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12995616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88504879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60893582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96891978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27601967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98914040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48911991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76426263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lang w:eastAsia="cs-CZ"/>
          <w:ins w:id="120" w:author="Markéta Chalušová" w:date="2024-09-05T10:27:00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4"/>
        <w:rPr/>
      </w:pPr>
      <w:bookmarkStart w:id="5" w:name="_Toc176426264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 - 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76426265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482773600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6273675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539001193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653989119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47870795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30030297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72662940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024813455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81962854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02553229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96074586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Požadavek zadavatele na minimální délku praxe na pozici stavbyvedoucího je </w:t>
      </w:r>
      <w:r>
        <w:rPr>
          <w:b/>
          <w:color w:val="FF0000"/>
          <w:rPrChange w:id="0" w:author="Markéta Chalušová" w:date="2024-09-05T10:25:00Z">
            <w:rPr>
              <w:b/>
            </w:rPr>
          </w:rPrChange>
        </w:rPr>
        <w:t xml:space="preserve">5 let. </w:t>
      </w:r>
      <w:r>
        <w:rPr>
          <w:b/>
          <w:color w:val="FF0000"/>
          <w:shd w:fill="7E97AD" w:val="clear"/>
          <w:rPrChange w:id="0" w:author="Markéta Chalušová" w:date="2024-09-05T10:25:00Z">
            <w:rPr>
              <w:b/>
              <w:shd w:fill="7E97AD" w:val="clear"/>
            </w:rPr>
          </w:rPrChange>
        </w:rPr>
        <w:t xml:space="preserve">   </w:t>
      </w:r>
      <w:r>
        <w:rPr>
          <w:b/>
          <w:color w:val="FF0000"/>
          <w:rPrChange w:id="0" w:author="Markéta Chalušová" w:date="2024-09-05T10:25:00Z">
            <w:rPr>
              <w:b/>
            </w:rPr>
          </w:rPrChange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pPrChange w:id="0" w:author="Markéta Chalušová" w:date="2024-09-05T10:27:00Z">
          <w:pPr>
            <w:spacing w:before="120" w:after="0"/>
          </w:pPr>
        </w:pPrChange>
        <w:rPr>
          <w:del w:id="131" w:author="Markéta Chalušová" w:date="2024-09-05T10:27:00Z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 xml:space="preserve">ožadavek Zadavatele na minimální délku praxe a v </w:t>
      </w:r>
      <w:r>
        <w:rPr>
          <w:color w:val="FF0000"/>
          <w:rPrChange w:id="0" w:author="Markéta Chalušová" w:date="2024-05-27T12:21:00Z">
            <w:rPr/>
          </w:rPrChange>
        </w:rPr>
        <w:t xml:space="preserve">případě výzvy </w:t>
      </w:r>
      <w:r>
        <w:rPr/>
        <w:t xml:space="preserve">zadavatele je schopen tuto skutečnost prokázat </w:t>
      </w:r>
      <w:r>
        <w:rPr>
          <w:color w:val="FF0000"/>
          <w:rPrChange w:id="0" w:author="Markéta Chalušová" w:date="2024-05-27T12:21:00Z">
            <w:rPr/>
          </w:rPrChange>
        </w:rPr>
        <w:t>předložením</w:t>
      </w:r>
      <w:r>
        <w:rPr/>
        <w:t xml:space="preserve"> </w:t>
      </w:r>
      <w:r>
        <w:rPr>
          <w:color w:val="FF0000"/>
          <w:rPrChange w:id="0" w:author="Markéta Chalušová" w:date="2024-05-27T12:21:00Z">
            <w:rPr/>
          </w:rPrChange>
        </w:rPr>
        <w:t>profesní</w:t>
      </w:r>
      <w:ins w:id="127" w:author="Markéta Chalušová" w:date="2024-05-27T11:54:00Z">
        <w:r>
          <w:rPr/>
          <w:t>ho</w:t>
        </w:r>
      </w:ins>
      <w:r>
        <w:rPr>
          <w:color w:val="FF0000"/>
          <w:rPrChange w:id="0" w:author="Markéta Chalušová" w:date="2024-05-27T12:21:00Z">
            <w:rPr/>
          </w:rPrChange>
        </w:rPr>
        <w:t xml:space="preserve"> životopis</w:t>
      </w:r>
      <w:ins w:id="129" w:author="Markéta Chalušová" w:date="2024-05-27T11:55:00Z">
        <w:r>
          <w:rPr/>
          <w:t>u</w:t>
        </w:r>
      </w:ins>
      <w:r>
        <w:rPr>
          <w:color w:val="FF0000"/>
          <w:rPrChange w:id="0" w:author="Markéta Chalušová" w:date="2024-05-27T12:21:00Z">
            <w:rPr/>
          </w:rPrChange>
        </w:rPr>
        <w:t xml:space="preserve"> autorizované osoby.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ins w:id="133" w:author="Markéta Chalušová" w:date="2024-09-05T10:27:00Z"/>
        </w:rPr>
      </w:pPr>
      <w:ins w:id="132" w:author="Markéta Chalušová" w:date="2024-09-05T10:27:00Z">
        <w:r>
          <w:rPr/>
        </w:r>
      </w:ins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  <w:del w:id="135" w:author="Markéta Chalušová" w:date="2024-09-05T10:27:00Z"/>
        </w:rPr>
      </w:pPr>
      <w:del w:id="134" w:author="Markéta Chalušová" w:date="2024-09-05T10:27:00Z">
        <w:r>
          <w:rPr>
            <w:rFonts w:cs="Calibri"/>
            <w:szCs w:val="20"/>
            <w:shd w:fill="7E97AD" w:val="clear"/>
          </w:rPr>
        </w:r>
      </w:del>
    </w:p>
    <w:p>
      <w:pPr>
        <w:pStyle w:val="Normal"/>
        <w:tabs>
          <w:tab w:val="clear" w:pos="720"/>
          <w:tab w:val="center" w:pos="4932" w:leader="none"/>
        </w:tabs>
        <w:jc w:val="both"/>
        <w:pPrChange w:id="0" w:author="Markéta Chalušová" w:date="2024-09-05T10:27:00Z">
          <w:pPr>
            <w:spacing w:before="120" w:after="0"/>
          </w:pPr>
        </w:pPrChange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7" w:name="_Toc176426266"/>
      <w:bookmarkStart w:id="8" w:name="_Toc146184558"/>
      <w:r>
        <w:rPr>
          <w:lang w:eastAsia="cs-CZ"/>
        </w:rPr>
        <w:t>Referenční zakázky</w:t>
      </w:r>
      <w:bookmarkEnd w:id="7"/>
      <w:bookmarkEnd w:id="8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76426267"/>
      <w:bookmarkStart w:id="10" w:name="_Toc146184559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</w:t>
      </w:r>
      <w:ins w:id="136" w:author="Markéta Chalušová" w:date="2024-09-05T10:34:00Z">
        <w:r>
          <w:rPr>
            <w:lang w:eastAsia="cs-CZ"/>
          </w:rPr>
          <w:t xml:space="preserve"> -</w:t>
        </w:r>
      </w:ins>
      <w:r>
        <w:rPr>
          <w:lang w:eastAsia="cs-CZ"/>
        </w:rPr>
        <w:t xml:space="preserve"> </w:t>
      </w:r>
      <w:del w:id="137" w:author="Markéta Chalušová" w:date="2024-09-05T10:34:00Z">
        <w:r>
          <w:rPr>
            <w:lang w:eastAsia="cs-CZ"/>
          </w:rPr>
          <w:delText xml:space="preserve">– </w:delText>
        </w:r>
      </w:del>
      <w:ins w:id="138" w:author="Markéta Chalušová" w:date="2024-09-05T10:33:00Z">
        <w:r>
          <w:rPr>
            <w:lang w:eastAsia="cs-CZ"/>
          </w:rPr>
          <w:t>pokládka asfaltového povrchu, které byly realizovány a dokončeny před zahájením poptávkového řízení (za poslední 3 roky)</w:t>
        </w:r>
      </w:ins>
      <w:ins w:id="139" w:author="Markéta Chalušová" w:date="2024-09-05T10:33:00Z">
        <w:r>
          <w:rPr>
            <w:rFonts w:cs="Calibri" w:cstheme="minorHAnsi"/>
          </w:rPr>
          <w:t xml:space="preserve"> </w:t>
        </w:r>
      </w:ins>
      <w:del w:id="140" w:author="Markéta Chalušová" w:date="2024-09-05T10:33:00Z">
        <w:r>
          <w:rPr>
            <w:lang w:eastAsia="cs-CZ"/>
          </w:rPr>
          <w:delText>rekonstrukce bytových jader poskytnuté za poslední</w:delText>
        </w:r>
      </w:del>
      <w:del w:id="141" w:author="Markéta Chalušová" w:date="2024-05-27T11:21:00Z">
        <w:r>
          <w:rPr>
            <w:lang w:eastAsia="cs-CZ"/>
          </w:rPr>
          <w:delText>ch</w:delText>
        </w:r>
      </w:del>
      <w:del w:id="142" w:author="Markéta Chalušová" w:date="2024-09-05T10:33:00Z">
        <w:r>
          <w:rPr>
            <w:lang w:eastAsia="cs-CZ"/>
          </w:rPr>
          <w:delText xml:space="preserve"> </w:delText>
        </w:r>
      </w:del>
      <w:del w:id="143" w:author="Markéta Chalušová" w:date="2024-05-27T11:21:00Z">
        <w:r>
          <w:rPr>
            <w:lang w:eastAsia="cs-CZ"/>
          </w:rPr>
          <w:delText>5</w:delText>
        </w:r>
      </w:del>
      <w:del w:id="144" w:author="Markéta Chalušová" w:date="2024-09-05T10:33:00Z">
        <w:r>
          <w:rPr>
            <w:lang w:eastAsia="cs-CZ"/>
          </w:rPr>
          <w:delText xml:space="preserve"> </w:delText>
        </w:r>
      </w:del>
      <w:del w:id="145" w:author="Markéta Chalušová" w:date="2024-05-27T11:21:00Z">
        <w:r>
          <w:rPr>
            <w:lang w:eastAsia="cs-CZ"/>
          </w:rPr>
          <w:delText>let</w:delText>
        </w:r>
      </w:del>
      <w:del w:id="146" w:author="Markéta Chalušová" w:date="2024-09-05T10:33:00Z">
        <w:r>
          <w:rPr>
            <w:lang w:eastAsia="cs-CZ"/>
          </w:rPr>
          <w:delText xml:space="preserve"> před zahájením zadávacího řízení </w:delText>
        </w:r>
      </w:del>
      <w:r>
        <w:rPr>
          <w:lang w:eastAsia="cs-CZ"/>
        </w:rPr>
        <w:t xml:space="preserve">v min. hodnotě </w:t>
      </w:r>
      <w:ins w:id="147" w:author="Markéta Chalušová" w:date="2024-09-05T10:34:00Z">
        <w:r>
          <w:rPr>
            <w:lang w:eastAsia="cs-CZ"/>
          </w:rPr>
          <w:t xml:space="preserve">2 </w:t>
        </w:r>
      </w:ins>
      <w:del w:id="148" w:author="Markéta Chalušová" w:date="2024-09-05T10:33:00Z">
        <w:r>
          <w:rPr>
            <w:lang w:eastAsia="cs-CZ"/>
          </w:rPr>
          <w:delText xml:space="preserve">1 </w:delText>
        </w:r>
      </w:del>
      <w:r>
        <w:rPr>
          <w:lang w:eastAsia="cs-CZ"/>
        </w:rPr>
        <w:t>mil. Kč bez DPH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Budou doloženy </w:t>
      </w:r>
      <w:ins w:id="149" w:author="Markéta Chalušová" w:date="2024-05-27T11:21:00Z">
        <w:r>
          <w:rPr>
            <w:lang w:eastAsia="cs-CZ"/>
          </w:rPr>
          <w:t>2</w:t>
        </w:r>
      </w:ins>
      <w:del w:id="150" w:author="Markéta Chalušová" w:date="2024-05-27T11:21:00Z">
        <w:r>
          <w:rPr>
            <w:lang w:eastAsia="cs-CZ"/>
          </w:rPr>
          <w:delText>3</w:delText>
        </w:r>
      </w:del>
      <w:r>
        <w:rPr>
          <w:lang w:eastAsia="cs-CZ"/>
        </w:rPr>
        <w:t xml:space="preserve"> </w:t>
      </w:r>
      <w:del w:id="151" w:author="Markéta Chalušová" w:date="2024-09-05T10:40:00Z">
        <w:r>
          <w:rPr>
            <w:lang w:eastAsia="cs-CZ"/>
          </w:rPr>
          <w:delText>osvědčení referenčních staveb</w:delText>
        </w:r>
      </w:del>
      <w:ins w:id="152" w:author="Markéta Chalušová" w:date="2024-09-05T10:40:00Z">
        <w:r>
          <w:rPr>
            <w:lang w:eastAsia="cs-CZ"/>
          </w:rPr>
          <w:t>referenční zakázky</w:t>
        </w:r>
      </w:ins>
      <w:r>
        <w:rPr>
          <w:lang w:eastAsia="cs-CZ"/>
        </w:rPr>
        <w:t xml:space="preserve">, </w:t>
      </w:r>
      <w:del w:id="153" w:author="Markéta Chalušová" w:date="2024-05-27T11:21:00Z">
        <w:r>
          <w:rPr>
            <w:lang w:eastAsia="cs-CZ"/>
          </w:rPr>
          <w:delText xml:space="preserve">alespoň 2 z referenčních staveb </w:delText>
        </w:r>
      </w:del>
      <w:ins w:id="154" w:author="Markéta Chalušová" w:date="2024-05-27T11:21:00Z">
        <w:r>
          <w:rPr>
            <w:lang w:eastAsia="cs-CZ"/>
          </w:rPr>
          <w:t xml:space="preserve">které </w:t>
        </w:r>
      </w:ins>
      <w:r>
        <w:rPr>
          <w:lang w:eastAsia="cs-CZ"/>
        </w:rPr>
        <w:t xml:space="preserve">budou obsahovat </w:t>
      </w:r>
      <w:del w:id="155" w:author="Markéta Chalušová" w:date="2024-09-05T10:37:00Z">
        <w:r>
          <w:rPr>
            <w:lang w:eastAsia="cs-CZ"/>
          </w:rPr>
          <w:delText>rekonstrukci sociálních zařízení nebo koupelen vč. instalací a obkladů</w:delText>
        </w:r>
      </w:del>
      <w:ins w:id="156" w:author="Markéta Chalušová" w:date="2024-09-05T10:37:00Z">
        <w:r>
          <w:rPr>
            <w:lang w:eastAsia="cs-CZ"/>
          </w:rPr>
          <w:t>pokládku asfaltového povrchu</w:t>
        </w:r>
      </w:ins>
      <w:r>
        <w:rPr>
          <w:lang w:eastAsia="cs-CZ"/>
        </w:rPr>
        <w:t xml:space="preserve">.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  <w:del w:id="158" w:author="Markéta Chalušová" w:date="2024-05-27T11:23:00Z"/>
        </w:rPr>
      </w:pPr>
      <w:del w:id="157" w:author="Markéta Chalušová" w:date="2024-05-27T11:23:00Z">
        <w:r>
          <w:rPr>
            <w:lang w:eastAsia="cs-CZ"/>
          </w:rPr>
          <w:delText>Požadavky na referenční zakázky je možno prokazovat rovněž v rámci jedné stavby (jedné referenční zakázky), kdy účastník zadávacího řízení podrobně popíše, která část realizace se týká konkrétní požadované reference a uvede její hodnotu.</w:delText>
        </w:r>
      </w:del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  <w:del w:id="160" w:author="Markéta Chalušová" w:date="2024-09-05T10:36:00Z"/>
        </w:rPr>
      </w:pPr>
      <w:del w:id="159" w:author="Markéta Chalušová" w:date="2024-09-05T10:36:00Z">
        <w:r>
          <w:rPr>
            <w:lang w:eastAsia="cs-CZ"/>
          </w:rPr>
          <w:delTex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delText>
        </w:r>
      </w:del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  <w:del w:id="162" w:author="Markéta Chalušová" w:date="2024-09-05T10:36:00Z"/>
        </w:rPr>
      </w:pPr>
      <w:del w:id="161" w:author="Markéta Chalušová" w:date="2024-09-05T10:36:00Z">
        <w:r>
          <w:rPr>
            <w:lang w:eastAsia="cs-CZ"/>
          </w:rPr>
          <w:delText>Ke každé referenční zakázce doloží účastník 3 detailní fotografie, ze kterých bude zřejmá kvalita provedených prací. U fotodokumentace bude vždy uvedeno, ke které z uvedených referencí náleží.</w:delText>
        </w:r>
      </w:del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76426268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del w:id="163" w:author="Markéta Chalušová" w:date="2024-09-05T10:50:00Z">
        <w:r>
          <w:rPr>
            <w:highlight w:val="yellow"/>
            <w:lang w:eastAsia="cs-CZ"/>
          </w:rPr>
          <w:delText>……………………………</w:delText>
        </w:r>
      </w:del>
      <w:del w:id="164" w:author="Markéta Chalušová" w:date="2024-09-05T10:50:00Z">
        <w:r>
          <w:rPr>
            <w:highlight w:val="yellow"/>
            <w:lang w:eastAsia="cs-CZ"/>
          </w:rPr>
          <w:delText>.</w:delText>
        </w:r>
      </w:del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2992836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26352529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5544515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42154114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77442312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43158069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60276948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7789074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74515627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3562135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7348580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48813629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78512797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41752533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  <w:del w:id="166" w:author="Markéta Chalušová" w:date="2024-09-05T10:54:00Z"/>
        </w:rPr>
      </w:pPr>
      <w:del w:id="165" w:author="Markéta Chalušová" w:date="2024-09-05T10:54:00Z">
        <w:r>
          <w:rPr>
            <w:lang w:eastAsia="cs-CZ"/>
          </w:rPr>
        </w:r>
      </w:del>
    </w:p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76426269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lang w:eastAsia="cs-CZ"/>
        </w:rPr>
      </w:pPr>
      <w:del w:id="167" w:author="Markéta Chalušová" w:date="2024-09-05T10:50:00Z">
        <w:r>
          <w:rPr>
            <w:highlight w:val="yellow"/>
            <w:lang w:eastAsia="cs-CZ"/>
          </w:rPr>
          <w:delText>……………………………</w:delText>
        </w:r>
      </w:del>
      <w:del w:id="168" w:author="Markéta Chalušová" w:date="2024-09-05T10:50:00Z">
        <w:r>
          <w:rPr>
            <w:highlight w:val="yellow"/>
            <w:lang w:eastAsia="cs-CZ"/>
          </w:rPr>
          <w:delText>.</w:delText>
        </w:r>
      </w:del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94019445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50917388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5182969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73663137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59485386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89744925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72206510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77211798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17058225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96002947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3849361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82069425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06619932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26408734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40"/>
        <w:ind w:left="0" w:hanging="0"/>
        <w:pPrChange w:id="0" w:author="Markéta Chalušová" w:date="2024-09-05T10:51:00Z">
          <w:pPr>
            <w:pStyle w:val="Heading5"/>
            <w:numPr>
              <w:ilvl w:val="0"/>
              <w:numId w:val="0"/>
            </w:numPr>
            <w:ind w:left="0" w:hanging="0"/>
          </w:pPr>
        </w:pPrChange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spacing w:lineRule="auto" w:line="240"/>
        <w:pPrChange w:id="0" w:author="Markéta Chalušová" w:date="2024-09-05T10:51:00Z">
          <w:pPr>
            <w:pStyle w:val="Heading5"/>
          </w:pPr>
        </w:pPrChange>
        <w:rPr>
          <w:lang w:eastAsia="cs-CZ"/>
          <w:del w:id="171" w:author="Markéta Chalušová" w:date="2024-05-27T11:30:00Z"/>
        </w:rPr>
      </w:pPr>
      <w:del w:id="169" w:author="Markéta Chalušová" w:date="2024-05-27T11:30:00Z">
        <w:r>
          <w:rPr>
            <w:lang w:eastAsia="cs-CZ"/>
          </w:rPr>
          <w:delText xml:space="preserve">Referenční zakázka č. </w:delText>
        </w:r>
      </w:del>
      <w:del w:id="170" w:author="Markéta Chalušová" w:date="2024-05-27T11:30:00Z">
        <w:r>
          <w:rPr>
            <w:lang w:eastAsia="cs-CZ"/>
          </w:rPr>
          <w:delText>3</w:delText>
        </w:r>
      </w:del>
    </w:p>
    <w:p>
      <w:pPr>
        <w:pStyle w:val="Heading5"/>
        <w:spacing w:lineRule="auto" w:line="240"/>
        <w:pPrChange w:id="0" w:author="Markéta Chalušová" w:date="2024-09-05T10:51:00Z"/>
        <w:rPr>
          <w:lang w:eastAsia="cs-CZ"/>
        </w:rPr>
      </w:pPr>
      <w:r>
        <w:rPr>
          <w:highlight w:val="yellow"/>
          <w:lang w:eastAsia="cs-CZ"/>
        </w:rPr>
        <w:t>……………………………</w:t>
      </w:r>
      <w:r>
        <w:rPr>
          <w:highlight w:val="yellow"/>
          <w:lang w:eastAsia="cs-CZ"/>
        </w:rPr>
        <w:t>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del w:id="172" w:author="Markéta Chalušová" w:date="2024-05-27T11:30:00Z">
              <w:r>
                <w:rPr>
                  <w:rFonts w:eastAsia="Calibri" w:cs=""/>
                  <w:b/>
                  <w:kern w:val="0"/>
                  <w:sz w:val="22"/>
                  <w:szCs w:val="22"/>
                  <w:lang w:eastAsia="cs-CZ" w:bidi="ar-SA"/>
                </w:rPr>
                <w:delText>Název zakázky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50023490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73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Stručný popis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54317830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74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Místo realizace (poštovní adresa)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9075617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75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Doba realizace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79146529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76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Finanční objem v Kč bez DPH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68797049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del w:id="177" w:author="Markéta Chalušová" w:date="2024-05-27T11:30:00Z"/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78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‍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del w:id="179" w:author="Markéta Chalušová" w:date="2024-05-27T11:30:00Z">
              <w:r>
                <w:rPr>
                  <w:rFonts w:eastAsia="Calibri" w:cs=""/>
                  <w:b/>
                  <w:kern w:val="0"/>
                  <w:sz w:val="22"/>
                  <w:szCs w:val="22"/>
                  <w:lang w:eastAsia="cs-CZ" w:bidi="ar-SA"/>
                </w:rPr>
                <w:delText>Objednatel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99039381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del w:id="180" w:author="Markéta Chalušová" w:date="2024-05-27T11:30:00Z"/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81" w:author="Markéta Chalušová" w:date="2024-05-27T11:30:00Z">
              <w:r>
                <w:rPr>
                  <w:rFonts w:eastAsia="Calibri" w:cs=""/>
                  <w:kern w:val="0"/>
                  <w:sz w:val="22"/>
                  <w:szCs w:val="22"/>
                  <w:lang w:eastAsia="cs-CZ" w:bidi="ar-SA"/>
                </w:rPr>
                <w:delText>Kontaktní osoba objednatele zakázky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82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Jméno a příjmení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83243122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83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Telefon, mobil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97233122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84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E-mail: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18318111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del w:id="185" w:author="Markéta Chalušová" w:date="2024-05-27T11:30:00Z"/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del w:id="186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‍</w:delText>
              </w:r>
            </w:del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del w:id="187" w:author="Markéta Chalušová" w:date="2024-05-27T11:30:00Z"/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del w:id="188" w:author="Markéta Chalušová" w:date="2024-05-27T11:30:00Z">
              <w:r>
                <w:rPr>
                  <w:rFonts w:eastAsia="Calibri" w:cs=""/>
                  <w:b/>
                  <w:kern w:val="0"/>
                  <w:sz w:val="22"/>
                  <w:szCs w:val="22"/>
                  <w:lang w:eastAsia="cs-CZ" w:bidi="ar-SA"/>
                </w:rPr>
                <w:delText xml:space="preserve">Zakázku realizoval dodavatel, který podává tuto nabídku:            </w:delText>
              </w:r>
            </w:del>
            <w:del w:id="189" w:author="Markéta Chalušová" w:date="2024-05-27T11:30:00Z">
              <w:r>
                <w:rPr>
                  <w:rFonts w:eastAsia="Calibri" w:cs=""/>
                  <w:kern w:val="0"/>
                  <w:sz w:val="22"/>
                  <w:szCs w:val="22"/>
                  <w:lang w:eastAsia="cs-CZ" w:bidi="ar-SA"/>
                </w:rPr>
                <w:delText xml:space="preserve">   </w:delText>
              </w:r>
            </w:del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del w:id="190" w:author="Markéta Chalušová" w:date="2024-05-27T11:30:00Z">
                  <w:r>
                    <w:rPr>
                      <w:rFonts w:cs=""/>
                      <w:kern w:val="0"/>
                      <w:sz w:val="22"/>
                      <w:szCs w:val="22"/>
                      <w:lang w:eastAsia="cs-CZ" w:bidi="ar-SA"/>
                    </w:rPr>
                  </w:r>
                </w:del>
                <w:sdt>
                  <w:sdtPr>
                    <w:id w:val="1402064818"/>
                  </w:sdtPr>
                  <w:sdtContent>
                    <w:del w:id="191" w:author="Markéta Chalušová" w:date="2024-05-27T11:30:00Z">
                      <w:r>
                        <w:rPr>
                          <w:rFonts w:eastAsia="MS Gothic" w:cs="" w:ascii="MS Gothic" w:hAnsi="MS Gothic"/>
                          <w:kern w:val="0"/>
                          <w:sz w:val="22"/>
                          <w:szCs w:val="22"/>
                          <w:lang w:eastAsia="cs-CZ" w:bidi="ar-SA"/>
                        </w:rPr>
                        <w:delText>☐</w:delText>
                      </w:r>
                    </w:del>
                  </w:sdtContent>
                </w:sdt>
              </w:sdtContent>
            </w:sdt>
            <w:del w:id="192" w:author="Markéta Chalušová" w:date="2024-05-27T11:30:00Z">
              <w:r>
                <w:rPr>
                  <w:rFonts w:eastAsia="Calibri" w:cs=""/>
                  <w:kern w:val="0"/>
                  <w:sz w:val="22"/>
                  <w:szCs w:val="22"/>
                  <w:lang w:eastAsia="cs-CZ" w:bidi="ar-SA"/>
                </w:rPr>
                <w:delText xml:space="preserve">      ANO                        </w:delText>
              </w:r>
            </w:del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del w:id="193" w:author="Markéta Chalušová" w:date="2024-05-27T11:30:00Z">
                  <w:r>
                    <w:rPr>
                      <w:rFonts w:cs=""/>
                      <w:kern w:val="0"/>
                      <w:sz w:val="22"/>
                      <w:szCs w:val="22"/>
                      <w:lang w:eastAsia="cs-CZ" w:bidi="ar-SA"/>
                    </w:rPr>
                  </w:r>
                </w:del>
                <w:sdt>
                  <w:sdtPr>
                    <w:id w:val="1360663787"/>
                  </w:sdtPr>
                  <w:sdtContent>
                    <w:del w:id="194" w:author="Markéta Chalušová" w:date="2024-05-27T11:30:00Z">
                      <w:r>
                        <w:rPr>
                          <w:rFonts w:eastAsia="MS Gothic" w:cs="" w:ascii="MS Gothic" w:hAnsi="MS Gothic"/>
                          <w:kern w:val="0"/>
                          <w:sz w:val="22"/>
                          <w:szCs w:val="22"/>
                          <w:lang w:eastAsia="cs-CZ" w:bidi="ar-SA"/>
                        </w:rPr>
                        <w:delText>☐</w:delText>
                      </w:r>
                    </w:del>
                  </w:sdtContent>
                </w:sdt>
              </w:sdtContent>
            </w:sdt>
            <w:del w:id="195" w:author="Markéta Chalušová" w:date="2024-05-27T11:30:00Z">
              <w:r>
                <w:rPr>
                  <w:rFonts w:eastAsia="Calibri" w:cs=""/>
                  <w:kern w:val="0"/>
                  <w:sz w:val="22"/>
                  <w:szCs w:val="22"/>
                  <w:lang w:eastAsia="cs-CZ" w:bidi="ar-SA"/>
                </w:rPr>
                <w:delText xml:space="preserve">      NE                 </w:delText>
              </w:r>
            </w:del>
          </w:p>
        </w:tc>
      </w:tr>
      <w:tr>
        <w:trPr>
          <w:del w:id="196" w:author="Markéta Chalušová" w:date="2024-05-27T11:30:00Z"/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del w:id="197" w:author="Markéta Chalušová" w:date="2024-05-27T11:30:00Z">
              <w:r>
                <w:rPr>
                  <w:rFonts w:eastAsia="Calibri" w:cs=""/>
                  <w:kern w:val="0"/>
                  <w:sz w:val="22"/>
                  <w:szCs w:val="22"/>
                  <w:lang w:eastAsia="cs-CZ" w:bidi="ar-SA"/>
                </w:rPr>
                <w:delText>Pokud je tato část technické kvalifikace plněna poddodavatelem, vyplňte informace:</w:delText>
              </w:r>
            </w:del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del w:id="198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Název poddodavatele:</w:delText>
              </w:r>
            </w:del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68596562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del w:id="199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 xml:space="preserve">IČO poddodavatele:                                                                             </w:delText>
              </w:r>
            </w:del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44416486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del w:id="200" w:author="Markéta Chalušová" w:date="2024-05-27T11:30:00Z">
              <w:r>
                <w:rPr>
                  <w:rFonts w:eastAsia="Calibri" w:cs=""/>
                  <w:kern w:val="0"/>
                  <w:sz w:val="20"/>
                  <w:szCs w:val="20"/>
                  <w:lang w:eastAsia="cs-CZ" w:bidi="ar-SA"/>
                </w:rPr>
                <w:delText>Sídlo poddodavatele:</w:delText>
              </w:r>
            </w:del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105025923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3" w:name="_Toc176426270"/>
      <w:r>
        <w:rPr>
          <w:lang w:eastAsia="cs-CZ"/>
          <w:rPrChange w:id="0" w:author="Markéta Chalušová" w:date="2024-05-27T11:30:00Z"/>
        </w:rPr>
        <w:t>PROHLÁŠENÍ K ODPOVĚDNÉMU VEŘEJNÉMU ZADÁVÁNÍ</w:t>
      </w:r>
      <w:bookmarkEnd w:id="13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  <w:rPrChange w:id="0" w:author="Markéta Chalušová" w:date="2024-05-27T11:30:00Z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  <w:rPrChange w:id="0" w:author="Markéta Chalušová" w:date="2024-05-27T11:30:00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pPrChange w:id="0" w:author="Markéta Chalušová" w:date="2024-09-05T10:58:00Z">
          <w:pPr>
            <w:pStyle w:val="ListParagraph"/>
            <w:ind w:left="284" w:hanging="0"/>
            <w:spacing w:before="120" w:after="0"/>
          </w:pPr>
        </w:pPrChange>
        <w:rPr>
          <w:lang w:eastAsia="cs-CZ"/>
          <w:del w:id="205" w:author="Markéta Chalušová" w:date="2024-09-05T10:58:00Z"/>
        </w:rPr>
      </w:pPr>
      <w:r>
        <w:rPr>
          <w:lang w:eastAsia="cs-CZ"/>
          <w:rPrChange w:id="0" w:author="Markéta Chalušová" w:date="2024-05-27T11:30:00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  <w:ins w:id="207" w:author="Markéta Chalušová" w:date="2024-09-05T10:58:00Z"/>
        </w:rPr>
      </w:pPr>
      <w:ins w:id="206" w:author="Markéta Chalušová" w:date="2024-09-05T10:58:00Z">
        <w:r>
          <w:rPr>
            <w:lang w:eastAsia="cs-CZ"/>
          </w:rPr>
        </w:r>
      </w:ins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  <w:del w:id="209" w:author="Markéta Chalušová" w:date="2024-05-24T13:42:00Z"/>
        </w:rPr>
      </w:pPr>
      <w:r>
        <w:rPr>
          <w:lang w:eastAsia="cs-CZ"/>
          <w:rPrChange w:id="0" w:author="Markéta Chalušová" w:date="2024-05-27T11:30:00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pPrChange w:id="0" w:author="Markéta Chalušová" w:date="2024-09-05T10:58:00Z">
          <w:pPr>
            <w:pStyle w:val="ListParagraph"/>
            <w:ind w:left="284" w:hanging="0"/>
            <w:spacing w:before="120" w:after="0"/>
          </w:pPr>
        </w:pPrChange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bookmarkStart w:id="14" w:name="_Toc176426271"/>
      <w:r>
        <w:rPr>
          <w:lang w:eastAsia="cs-CZ"/>
          <w:rPrChange w:id="0" w:author="Markéta Chalušová" w:date="2024-05-27T11:30:00Z"/>
        </w:rPr>
        <w:t>PROHLÁŠENÍ K DODRŽOVÁNÍ ZÁSAD DNSH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  <w:rPrChange w:id="0" w:author="Markéta Chalušová" w:date="2024-05-27T11:30:00Z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5" w:name="_Toc176426272"/>
      <w:r>
        <w:rPr>
          <w:lang w:eastAsia="cs-CZ"/>
          <w:rPrChange w:id="0" w:author="Markéta Chalušová" w:date="2024-05-27T11:30:00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  <w:rPrChange w:id="0" w:author="Markéta Chalušová" w:date="2024-05-27T11:30:00Z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  <w:ins w:id="226" w:author="Markéta Chalušová" w:date="2024-09-05T10:54:00Z"/>
        </w:rPr>
      </w:pPr>
      <w:ins w:id="225" w:author="Markéta Chalušová" w:date="2024-09-05T10:54:00Z">
        <w:r>
          <w:rPr>
            <w:rFonts w:cs="Calibri"/>
            <w:szCs w:val="20"/>
          </w:rPr>
        </w:r>
      </w:ins>
    </w:p>
    <w:p>
      <w:pPr>
        <w:pStyle w:val="Normal"/>
        <w:spacing w:before="120" w:after="0"/>
        <w:rPr>
          <w:rFonts w:cs="Calibri"/>
          <w:szCs w:val="20"/>
          <w:ins w:id="228" w:author="Markéta Chalušová" w:date="2024-09-05T10:54:00Z"/>
        </w:rPr>
      </w:pPr>
      <w:ins w:id="227" w:author="Markéta Chalušová" w:date="2024-09-05T10:54:00Z">
        <w:r>
          <w:rPr>
            <w:rFonts w:cs="Calibri"/>
            <w:szCs w:val="20"/>
          </w:rPr>
        </w:r>
      </w:ins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  <w:rPrChange w:id="0" w:author="Markéta Chalušová" w:date="2024-05-27T11:30:00Z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  <w:rPrChange w:id="0" w:author="Markéta Chalušová" w:date="2024-05-27T11:30:00Z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  <w:rPrChange w:id="0" w:author="Markéta Chalušová" w:date="2024-05-27T11:30:00Z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rPrChange w:id="0" w:author="Markéta Chalušová" w:date="2024-05-27T11:30:00Z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rPrChange w:id="0" w:author="Markéta Chalušová" w:date="2024-05-27T11:30:00Z"/>
        </w:rPr>
        <w:t>podpis (dokument je možné podepsat i elektronickým podpisem)</w:t>
      </w:r>
    </w:p>
    <w:sectPr>
      <w:headerReference w:type="default" r:id="rId3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64621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2C27B1"/>
    <w:rsid w:val="00317C63"/>
    <w:rsid w:val="006B19D8"/>
    <w:rsid w:val="006F4BFC"/>
    <w:rsid w:val="00725BC4"/>
    <w:rsid w:val="0089789D"/>
    <w:rsid w:val="008B0622"/>
    <w:rsid w:val="00965E60"/>
    <w:rsid w:val="00975F40"/>
    <w:rsid w:val="0098158E"/>
    <w:rsid w:val="00984F7E"/>
    <w:rsid w:val="009B4DF5"/>
    <w:rsid w:val="009D769C"/>
    <w:rsid w:val="00A430DB"/>
    <w:rsid w:val="00B76112"/>
    <w:rsid w:val="00B92E70"/>
    <w:rsid w:val="00B93EAB"/>
    <w:rsid w:val="00C144A5"/>
    <w:rsid w:val="00C166C4"/>
    <w:rsid w:val="00C66A33"/>
    <w:rsid w:val="00DF4A81"/>
    <w:rsid w:val="00E207C9"/>
    <w:rsid w:val="00EC7BB1"/>
    <w:rsid w:val="00F7506F"/>
    <w:rsid w:val="00FA781C"/>
    <w:rsid w:val="00FE5F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901F036980414F1BAFE8F03FEABA8F35">
    <w:name w:val="901F036980414F1BAFE8F03FEABA8F35"/>
    <w:rsid w:val="009B4DF5"/>
  </w:style>
  <w:style w:type="paragraph" w:customStyle="1" w:styleId="6CA3EAA8F2C1430C825E727D34E64C13">
    <w:name w:val="6CA3EAA8F2C1430C825E727D34E64C13"/>
    <w:rsid w:val="009B4DF5"/>
  </w:style>
  <w:style w:type="paragraph" w:customStyle="1" w:styleId="6413BD96245944DB8B9D3FFFF6DE816D">
    <w:name w:val="6413BD96245944DB8B9D3FFFF6DE816D"/>
    <w:rsid w:val="009B4DF5"/>
  </w:style>
  <w:style w:type="paragraph" w:customStyle="1" w:styleId="EDE873A6229A41F1BD724A4ED794C376">
    <w:name w:val="EDE873A6229A41F1BD724A4ED794C376"/>
    <w:rsid w:val="00DF4A81"/>
  </w:style>
  <w:style w:type="paragraph" w:customStyle="1" w:styleId="EB2C910E8AE5490BAADF2AEEA2998BC5">
    <w:name w:val="EB2C910E8AE5490BAADF2AEEA2998BC5"/>
    <w:rsid w:val="00DF4A81"/>
  </w:style>
  <w:style w:type="paragraph" w:customStyle="1" w:styleId="A60A505A090447838C592374367F53FA">
    <w:name w:val="A60A505A090447838C592374367F53FA"/>
    <w:rsid w:val="00DF4A81"/>
  </w:style>
  <w:style w:type="paragraph" w:customStyle="1" w:styleId="834D139E721742B3BAE9863E4A3D149F">
    <w:name w:val="834D139E721742B3BAE9863E4A3D149F"/>
    <w:rsid w:val="00DF4A81"/>
  </w:style>
  <w:style w:type="paragraph" w:customStyle="1" w:styleId="5D66A33292334A11B8797AD03BED3927">
    <w:name w:val="5D66A33292334A11B8797AD03BED3927"/>
    <w:rsid w:val="00DF4A81"/>
  </w:style>
  <w:style w:type="paragraph" w:customStyle="1" w:styleId="3597FD236CC6421292C3BCE71F344628">
    <w:name w:val="3597FD236CC6421292C3BCE71F344628"/>
    <w:rsid w:val="00DF4A81"/>
  </w:style>
  <w:style w:type="paragraph" w:customStyle="1" w:styleId="C4B60A92A5314561AAF7146319FDBB3F">
    <w:name w:val="C4B60A92A5314561AAF7146319FDBB3F"/>
    <w:rsid w:val="00DF4A81"/>
  </w:style>
  <w:style w:type="paragraph" w:customStyle="1" w:styleId="7E7DE5DD9CE646C9B2594DD1A60F6243">
    <w:name w:val="7E7DE5DD9CE646C9B2594DD1A60F6243"/>
    <w:rsid w:val="00DF4A81"/>
  </w:style>
  <w:style w:type="paragraph" w:customStyle="1" w:styleId="255ED23F13AC412FB4E53BC84504BEA1">
    <w:name w:val="255ED23F13AC412FB4E53BC84504BEA1"/>
    <w:rsid w:val="00DF4A81"/>
  </w:style>
  <w:style w:type="paragraph" w:customStyle="1" w:styleId="D90FCF231174482C8D9EA394E9B1D70F">
    <w:name w:val="D90FCF231174482C8D9EA394E9B1D70F"/>
    <w:rsid w:val="00DF4A81"/>
  </w:style>
  <w:style w:type="paragraph" w:customStyle="1" w:styleId="0A02153E0A3343EC9EC39436FD505CFC">
    <w:name w:val="0A02153E0A3343EC9EC39436FD505CFC"/>
    <w:rsid w:val="00DF4A81"/>
  </w:style>
  <w:style w:type="paragraph" w:customStyle="1" w:styleId="AA2061FDD15244C09701AAADB36717E7">
    <w:name w:val="AA2061FDD15244C09701AAADB36717E7"/>
    <w:rsid w:val="00DF4A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C099E-2B8B-40A3-89C4-F35913F6E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6</Pages>
  <Words>2115</Words>
  <Characters>12480</Characters>
  <CharactersWithSpaces>1456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9:00Z</dcterms:created>
  <dc:creator>Tomáš Bek</dc:creator>
  <dc:description/>
  <dc:language>en-US</dc:language>
  <cp:lastModifiedBy>Markéta Chalušová</cp:lastModifiedBy>
  <dcterms:modified xsi:type="dcterms:W3CDTF">2024-09-06T07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