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AVIGOVANÝ SÍTNICOVÝ LAS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color w:val="0563C1" w:themeColor="hyperlink"/>
                <w:u w:val="single"/>
              </w:rPr>
              <w:t>https://ezak.cnpk.cz/contract_display_11400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645856078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83906392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74295102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87929688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80470825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22047175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82858077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 w:val="fals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</w:t>
      </w:r>
      <w:r>
        <w:rPr>
          <w:rFonts w:eastAsia="Times New Roman" w:cs="Calibri"/>
          <w:lang w:eastAsia="cs-CZ"/>
        </w:rPr>
        <w:t xml:space="preserve">vydaným Státním ústavem pro kontrolu léčiv, pod identifikačním číslem </w:t>
      </w:r>
      <w:r>
        <w:rPr>
          <w:rFonts w:eastAsia="Times New Roman" w:cs="Calibri"/>
          <w:b/>
          <w:highlight w:val="yellow"/>
          <w:lang w:eastAsia="cs-CZ"/>
        </w:rPr>
        <w:t>…………………………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referenční zakázkou jsou min. 2 významné dodávky poskytnuté za poslední 3 roky před zahájením zadávacího řízení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předmětem dodávek jsou dodávky zboží obdobného charakteru dle předmětu plnění VZ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významnou dodávkou se rozumí dodávka zdravotnických přístrojů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Seznam techniků nebo technických útvarů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minimálně 1 technik, který se bude podílet na plnění veřejné zakázky, bez ohledu na to, zda jde o zaměstnance dodavatele nebo osoby v jiném vztahu k dodavateli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46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6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předmět plnění neobsahuje v žádné části látky, které jsou zařazeny na seznam látek vzbuzujících mimořádné obavy (SVHC), určených podle článku 57 Nařízení Evropského parlamentu a Rady (ES) č. 1907/2006 (nařízení REACH), včetně látek případně doplněných na seznam pro případné zahrnutí do přílohy XIV.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</w:r>
      <w:bookmarkStart w:id="1" w:name="_GoBack"/>
      <w:bookmarkStart w:id="2" w:name="_GoBack"/>
      <w:bookmarkEnd w:id="2"/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4598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71FAC-4499-422A-A7D0-6D7B761EB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4</Pages>
  <Words>1128</Words>
  <Characters>6661</Characters>
  <CharactersWithSpaces>77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Renata Janoušková</cp:lastModifiedBy>
  <dcterms:modified xsi:type="dcterms:W3CDTF">2024-08-30T06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