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TECHNICKÁ SPEC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ZVA č. 4 - DODÁVKY IC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8"/>
                <w:lang w:eastAsia="cs-CZ"/>
              </w:rPr>
              <w:t>DYNAMICKÝ NÁKUPNÍ SYSTÉM NA DODÁVKY ICT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1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tyáš Kub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matyas.kubik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v rámci DNS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</w:rPr>
        <w:t>Centrálním zadavatelem uvedená specifikace a technické parametry představují minimální požadavky na specifikovaný předmět dodávky</w:t>
      </w:r>
      <w:r>
        <w:rPr/>
        <w:t>. Dodavatel nesmí nabídnout parametry horší. Dodavatel musí nabízet min. takové plnění, jaké je specifikováno v zadávacích podmínkách. Dodavatel je oprávněn nabízet plnění, které bude jednoznačně a bez pochybností lepší, výhodnější pro zadavatele, přičemž však stále musí splňovat min. požadavky. V opačném případě to bude chápáno jako nesplnění požadavků zadavatele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Dodavatel musí nacenit (nabízet) všechny stanovené položky uvedené v této příloze. Jestliže nabídka dodavatele bude obsahovat nenaceněné položky, bude to považováno za nesplnění požadavků centrálního zadavatele a nabídka dodavatele bude vyřazena ze zadávacího řízení.</w:t>
      </w:r>
    </w:p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rPr/>
      </w:pPr>
      <w:r>
        <w:rPr/>
        <w:t>U všech produktů, kterých se to týká, Zadavatel požaduje nový a nepoužitý operační systém Windows v české lokalizaci, jehož pravost a splnění licenčních podmínek je garantovaná u výrobce daného software. V rámci této Výzvy k podání nabídek není možné nabídnout operační systém s licencí z volného trhu, též není možné nabídnout operační systém ve verzi Education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u w:val="single"/>
        </w:rPr>
        <w:t>Pro veškerý dotčený HW musí být k dispozici, nebo být součástí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Ovladače na příslušný H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operační systém Windows (tzn. Windows 11 a jeho nástupce) ve verzi x64 na webu výrobce po dobu minimálně 5 let od ukončení výroby konkrétního model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Windows PE x64 nebo dostupné na webu výrobce, minimálně po dobu 5 let od ukončení podpory konkrétní verze Windows P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Záruka v délce 5 let, kdy záruku poskytuje výrobce zařízení a toto musí být ověřitelné na veřejně dostupném webu výrobce. (položky 1-4, Desktop PC a NTB)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K dispozici nástroj na centrální vzdálenou správu BIOS/UEFI v rozsahu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provádění BIOS/USEFI upd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heslování BIOS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blokování vybraných zařízení a sběrnic tak, aby s nimi nemohl pracovat operační systém (alespoň v rozsahu DVD, USB porty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povolování/zakazování bootovatelných zařízení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estavěná technologie minimálně TPM 2.0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Fyzická bezpečnost - otvor na uzamčení/připevnění techniky lankem (Typu Kensington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 xml:space="preserve">Zajištění možností automatického update ovladačů a firmware, možnost diagnostiky jednotlivých komponent, podporu integrace vzdálené správy do UEM řešení (Unified Endpoint Management) typu MS SCCM, Manage Engine, HCL Tivoli atp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Oprava HW v záruční době je realizována v místě původního dodání HW a to v režimu NBD (next bussiness day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 případě reklamace pevného disku nárok na nevrácení vadného kus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Možnost zásahu do HW, aniž by došlo ke ztrátě či omezení poskytnutí záruky (zásahy budou prováděny IT specialistou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šechny licence, které jsou součástí dodávky HW, nesmí být tzv. druhotné (přeprodej).</w:t>
      </w:r>
      <w:bookmarkStart w:id="0" w:name="_GoBack"/>
      <w:bookmarkEnd w:id="0"/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1 (NTB1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Š x V x H: 360 x 23 x 235 mm, tolerance +/- 10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5000 CPU benchmark (</w:t>
            </w:r>
            <w:hyperlink r:id="rId4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minimálně 250 ni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min.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;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Čtečka paměťových kar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color w:val="000000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integrovaná čtečka SD/micro SD kare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integrovaná krytka kamery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, numerická čá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dolná proti polití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2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2 (NTB2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5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č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10/100/1000Mbps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,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numerická čás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 / 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3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1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ax. Š x V x H: 350 x 150 x 350 mm, tolerance +/- 10%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</w:rPr>
              <w:t>Provedení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FF, možnost použít ve vertikální i v horizontální poloz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2500 CPU benchmark (</w:t>
            </w:r>
            <w:hyperlink r:id="rId6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 RAM + min. 2 sloty volné s možností rozšířit až na 32GB RAM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2x M.2 slot; 3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2x DisplayPort; 1 x HDMI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  <w:color w:val="FF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  <w:color w:val="FF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.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imálně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 xml:space="preserve">Položka 4 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2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7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GB RAM + min. 2 sloty volné s možností rozšíření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1x M.2 slot; 2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1x DisplayPort; 1x HDMI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.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4“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PS/LED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3,8", nativní rozlišení FullHD (1920x1200)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78/178 horizontálně/vertikálně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50 bodů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1000</w:t>
            </w:r>
            <w:r>
              <w:rPr>
                <w:rFonts w:cs="Cambria" w:cstheme="minorHAnsi"/>
              </w:rPr>
              <w:t>:1 (staticky – typický)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1x DP; 1x HDMI; 1x VGA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ýškově stavitelný min. 100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oučástí dodávky je propojovací kabel pro přenos digitálního signálu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8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7"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PS/LED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27", nativní rozlišení QHD (2560x1440)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78/178 horizontálně/vertikálně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350 bodů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:1 (staticky – typický)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1x HDMI 2.0; 1x DP 1.4; 1x DP výstupní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ýškově stavitelný min. 15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součástí dodávky je propojovací kabel pro přenos digitálního signálu,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</w:rPr>
            </w:pPr>
            <w:r>
              <w:rPr>
                <w:rFonts w:eastAsia="Times New Roman" w:cs="Cambria" w:cstheme="minorHAnsi"/>
              </w:rPr>
              <w:t>U tohoto typu monitoru požadavek na stejného výrobce jako v případě desktop PC1 .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9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0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1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2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3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4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ergonomick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ergonomická, 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2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</w:rPr>
              <w:t>Položka 1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Brašna NT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mpatibilní s NTB1 a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taška přes rameno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Barv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černá nebo šedá (lze i kombinace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58" w:top="2694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50084126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  <mc:AlternateContent>
            <mc:Choice Requires="wps">
              <w:drawing>
                <wp:anchor behindDoc="1" distT="45720" distB="45720" distL="113665" distR="114300" simplePos="0" locked="0" layoutInCell="0" allowOverlap="1" relativeHeight="34" wp14:anchorId="37EC2D1C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207645</wp:posOffset>
                  </wp:positionV>
                  <wp:extent cx="4104005" cy="365760"/>
                  <wp:effectExtent l="0" t="0" r="0" b="0"/>
                  <wp:wrapSquare wrapText="bothSides"/>
                  <wp:docPr id="2" name="Textové po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4000" cy="365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  <w:t>+420 377 224 260 | www.cnpk.cz | IČO: 72046635 | Vejprnická 663/56, 318 00 Plze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2" path="m0,0l-2147483645,0l-2147483645,-2147483646l0,-2147483646xe" stroked="f" o:allowincell="f" style="position:absolute;margin-left:-7.75pt;margin-top:16.35pt;width:323.1pt;height:28.75pt;mso-wrap-style:square;v-text-anchor:top;mso-position-horizontal-relative:margin" wp14:anchorId="37EC2D1C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</w:pPr>
                        <w:r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  <w:t>+420 377 224 260 | www.cnpk.cz | IČO: 72046635 | Vejprnická 663/56, 318 00 Plzeň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472"/>
    <w:pPr>
      <w:widowControl/>
      <w:bidi w:val="0"/>
      <w:spacing w:lineRule="atLeast" w:line="0" w:before="0" w:after="0"/>
      <w:jc w:val="both"/>
    </w:pPr>
    <w:rPr>
      <w:rFonts w:ascii="Calibri" w:hAnsi="Calibri" w:eastAsia="Cambria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472"/>
    <w:pPr>
      <w:keepNext w:val="true"/>
      <w:keepLines/>
      <w:outlineLvl w:val="0"/>
    </w:pPr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3472"/>
    <w:pPr>
      <w:keepNext w:val="true"/>
      <w:keepLines/>
      <w:numPr>
        <w:ilvl w:val="0"/>
        <w:numId w:val="1"/>
      </w:numPr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43f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43f"/>
    <w:rPr>
      <w:rFonts w:ascii="Calibri" w:hAnsi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3db7"/>
    <w:rPr>
      <w:color w:val="0066D2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034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4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4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15.html" TargetMode="External"/><Relationship Id="rId3" Type="http://schemas.openxmlformats.org/officeDocument/2006/relationships/hyperlink" Target="mailto:matyas.kubik@cnpk.cz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Vlastní 4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0066D2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C61AE-B289-4D0E-9BBA-CC8D37836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1</Pages>
  <Words>2002</Words>
  <Characters>11814</Characters>
  <CharactersWithSpaces>137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Martina Vaněčková</dc:creator>
  <dc:description/>
  <dc:language>en-US</dc:language>
  <cp:lastModifiedBy>Právní oddělení</cp:lastModifiedBy>
  <cp:lastPrinted>2020-09-15T05:21:00Z</cp:lastPrinted>
  <dcterms:modified xsi:type="dcterms:W3CDTF">2024-09-02T12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