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Transportní ventilátor pro řízenou ventilaci pro vozy RZP</w:t>
      </w:r>
      <w:bookmarkStart w:id="0" w:name="_GoBack"/>
      <w:bookmarkEnd w:id="0"/>
    </w:p>
    <w:p>
      <w:pPr>
        <w:pStyle w:val="Heading2"/>
        <w:rPr/>
      </w:pPr>
      <w:r>
        <w:rPr/>
        <w:t>Požadavky na přístroj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Mikroprocesorem časově řízený, objemově a tlakově řízený transportní ventilátor pro dětské </w:t>
              <w:br/>
              <w:t>a dospělé pacienty vyžadující plně řízenou a také asistovanou ventilaci s dechovým objemem 50 ml a více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lakově limitovaná, objemově nekonstantní ventilace v případě dosažení nastaveného Pmax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Široké spektrum ventilačních režimů, minimálně objemově řízená ventilace VC-CMV, asistovaná objemově řízená ventilace VC-AC, SIMV s tlakovou podporou, tlakově řízená ventilace s tlakovou podporou PC-BIPAP, SPN-CPAP s tlakovou podporou, apnoická ventilace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laková podpora pro ventilační režimy: VC-SIMV, PC-BIPAP a SPN-CPAP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invazivní ventilace s kompenzací netěsností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nspirační hold/manuální dech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žim inhalace O2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ý dechový objem VT minimálně v rozmezí 50 až 2 000 ml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á dechová frekvence f minimálně v rozmezí 2 až 60 dechů/min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ý poměr I:E i v inverzním poměru minimálně v rozmezí 1:100 až 50:1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ý inspirační tlak Pinsp minimálně v rozmezí 3 až 55 cmH2O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ý maximální inspirační tlak Pmax minimálně v rozmezí 20 až 60 cmH2O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lynule nastavitelná inspirační koncentrace FiO2 minimálně v rozmezí 40 až 100 %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ntegrované elektronicky nastavitelné řízení PEEP minimálně v rozmezí 0 až 20 mbar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á citlivost flowtriggeru v rozsahu miminálně 1 až 15 l/min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á tlaková podpora (Psupp) v rozsahu minimálně 0 až 35 mbar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á strmost inspiračního tlaku Pinsp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nitorace dechových křivek – tlak, flow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nitorace hodnot – minutová ventilace MVe, FiO2, dechová frekvence f, dechový objem VTe, PEEP, Pmean, PIP, Pplat, spontánní minutová ventilace MVesp, spontánní frekvence fspon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kustické a vizuální alarmy chybových stavů – nízký/vysoký Paw, únik, vysoká fspon, nízká/vysoká MVe, nízký tlak med. plynu, detekce špatně zvoleného dýchacího okruhu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použití kompletně jednorázových pacientských okruhů pro děti i dospělé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ntegrované uchycení na těle přístroje pro zavěšení ventilátoru na lůžko při transportu i na eurolištu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brá čitelnost obrazovky za všech světelných podmínek (i při přímém osvícení) – monochromatický display s velkým kontrastem. Úhlopříčka obrazovky minimálně 4,7“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omatická kompenzace okolního tlaku a teploty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mpenzace měření flow na stavu plic pacienta (s teplotou plic 37 °C, plynem nasyceným vodními parami a atmosférickým tlakem)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lektrický pohon ventilátoru, provoz na interní baterie minimálně 7,5 hodiny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droj napětí: AC 100 až 240 V nebo DC 12 až 28 V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pojení na rozvod medicinálního O2 nebo tlakovou lahev O2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závislost na centrálním rozvodu stlačeného vzduchu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ízká spotřeba med. plynu pro vnitřní řízení, maximálně 0,5 L/min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nadná přenositelnost přístroje vč. příslušenství jednou osobou, nízká hmotnost přístroje maximálně 5,8 kg (včetně baterie)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dnoduchá údržba a čištění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dnoduché a přehledné ovládání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kladní ovládání funkcí přístroje pomocí otočných ovladačů v kombinaci s hardwarovými tlačítky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ení základních ventilačních parametrů (VT, RR, Pmax a FiO2) pomocí otočných ovladačů pro jejich rychlou volbu a rychlé nastavení i za ztížených podmínek provozu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vládání, alarmy a SW v českém jazyce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ržák přístroje pro instalaci do sanitního vozu s bezpečnou aretací v mobilním prostředku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Další požadavky 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dávka veškeré nezbytné kabeláže a hadic nutných pro provoz vč. zajištění dobíjení z 12 V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aska pro neinvazivní plicní ventilaci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estovací plíce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ístroj nastavený pro používání jednorázových okruhů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dnorázový ventilační okruh 2 ks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dání návodu k obsluze v českém jazyce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klad o shodě v tištěné i elektronické verzi. - musí být součástí nabídky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4"/>
                <w:lang w:val="cs-CZ" w:eastAsia="en-US" w:bidi="ar-SA"/>
              </w:rPr>
              <w:t>v záruční lhůtě je servis a BTK (pravidelné periodické kontroly) dle pokynů výrobce vč. všech souvisejících nákladů poskytováno bezplatně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Zaškolení obsluhy bude provedeno na výjezdových základnách ZZS PK Stod, Vlčice, Rokycany, Kralovice a Plzeň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Kompatibilita se stávajícími ventilátory a jejich držáky ve vozidlech z důvodu migrace vozidel a personálu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cs-CZ"/>
        </w:rPr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c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e6544"/>
    <w:pPr>
      <w:keepNext w:val="true"/>
      <w:numPr>
        <w:ilvl w:val="0"/>
        <w:numId w:val="1"/>
      </w:numPr>
      <w:shd w:val="clear" w:color="auto" w:fill="D9D9D9"/>
      <w:spacing w:lineRule="auto" w:line="240" w:before="300" w:after="120"/>
      <w:jc w:val="both"/>
      <w:outlineLvl w:val="0"/>
    </w:pPr>
    <w:rPr>
      <w:rFonts w:ascii="Calibri" w:hAnsi="Calibri" w:eastAsia="Times New Roman" w:cs="Calibri"/>
      <w:b/>
      <w:bCs/>
      <w:smallCaps/>
      <w:kern w:val="2"/>
      <w:sz w:val="26"/>
      <w:szCs w:val="26"/>
      <w:lang w:eastAsia="cs-CZ"/>
    </w:rPr>
  </w:style>
  <w:style w:type="paragraph" w:styleId="Heading2">
    <w:name w:val="Heading 2"/>
    <w:basedOn w:val="Normal"/>
    <w:link w:val="Nadpis2Char"/>
    <w:uiPriority w:val="9"/>
    <w:unhideWhenUsed/>
    <w:qFormat/>
    <w:rsid w:val="005f5c46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" w:hAnsi="Calibri" w:eastAsia="Times New Roman" w:cs="Calibri"/>
      <w:b/>
      <w:bCs/>
      <w:sz w:val="23"/>
      <w:szCs w:val="23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0b0ae4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Calibri" w:hAnsi="Calibri" w:eastAsia="Times New Roman" w:cs="Calibri"/>
      <w:b/>
      <w:bCs/>
      <w:i/>
      <w:iCs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0b0ae4"/>
    <w:pPr>
      <w:keepNext w:val="true"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0b0ae4"/>
    <w:pPr>
      <w:keepNext w:val="true"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0b0ae4"/>
    <w:pPr>
      <w:keepNext w:val="true"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0b0ae4"/>
    <w:pPr>
      <w:keepNext w:val="true"/>
      <w:numPr>
        <w:ilvl w:val="6"/>
        <w:numId w:val="1"/>
      </w:numPr>
      <w:spacing w:before="200" w:after="0"/>
      <w:jc w:val="both"/>
      <w:outlineLvl w:val="6"/>
    </w:pPr>
    <w:rPr>
      <w:rFonts w:ascii="Cambria" w:hAnsi="Cambria" w:cs="Times New Roman"/>
      <w:i/>
      <w:iCs/>
      <w:color w:val="404040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0b0ae4"/>
    <w:pPr>
      <w:keepNext w:val="true"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0b0ae4"/>
    <w:pPr>
      <w:keepNext w:val="true"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6544"/>
    <w:rPr>
      <w:rFonts w:ascii="Calibri" w:hAnsi="Calibri" w:eastAsia="Times New Roman" w:cs="Calibri"/>
      <w:b/>
      <w:bCs/>
      <w:smallCaps/>
      <w:kern w:val="2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5c46"/>
    <w:rPr>
      <w:rFonts w:ascii="Calibri" w:hAnsi="Calibri" w:eastAsia="Times New Roman" w:cs="Calibri"/>
      <w:b/>
      <w:bCs/>
      <w:sz w:val="23"/>
      <w:szCs w:val="23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b0ae4"/>
    <w:rPr>
      <w:rFonts w:ascii="Calibri" w:hAnsi="Calibri" w:eastAsia="Times New Roman" w:cs="Calibri"/>
      <w:b/>
      <w:bCs/>
      <w:i/>
      <w:i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b0ae4"/>
    <w:rPr>
      <w:rFonts w:ascii="Cambria" w:hAnsi="Cambria" w:eastAsia="Times New Roman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b0ae4"/>
    <w:rPr>
      <w:rFonts w:ascii="Cambria" w:hAnsi="Cambria" w:eastAsia="Times New Roman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b0ae4"/>
    <w:rPr>
      <w:rFonts w:ascii="Cambria" w:hAnsi="Cambria" w:eastAsia="Times New Roman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b0ae4"/>
    <w:rPr>
      <w:rFonts w:ascii="Cambria" w:hAnsi="Cambria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b0ae4"/>
    <w:rPr>
      <w:rFonts w:ascii="Cambria" w:hAnsi="Cambria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b0ae4"/>
    <w:rPr>
      <w:rFonts w:ascii="Cambria" w:hAnsi="Cambria" w:cs="Times New Roman"/>
      <w:i/>
      <w:iCs/>
      <w:color w:val="40404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31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5c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7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91</Words>
  <Characters>4079</Characters>
  <CharactersWithSpaces>4761</CharactersWithSpaces>
  <Paragraphs>9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8:00Z</dcterms:created>
  <dc:creator>Mgr. Jana Průchová</dc:creator>
  <dc:description/>
  <dc:language>en-US</dc:language>
  <cp:lastModifiedBy>CNPK</cp:lastModifiedBy>
  <dcterms:modified xsi:type="dcterms:W3CDTF">2024-08-28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