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Nabízené technické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MR s názvem Pronájem barevného multifunkčního zařízení A3</w:t>
      </w:r>
    </w:p>
    <w:tbl>
      <w:tblPr>
        <w:tblStyle w:val="Mkatabulky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354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 multifunkčního zaříze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odnota parametru nabízeného zařízení, případně ANO/NE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načka a model (Označení nabízeného zaříze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ormát A3, A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uplexní jednot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automatické jednoprůchodové oboustranné podávání originálů, kapacita podavače min. 200 listů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rychlost tisku A4 (černobíle i barevně) alespoň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60 str./min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ásobníky o celkové kapacitě alespoň 3200 list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apacita výstupního zásobníku se 2 přihrádkami alespoň 500 listů (celkem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alespoň 2048 MB RAM, HDD min. 250GB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é ovladače pro Windows 11 x64, 2016, 2019 a 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atibilita při provozování v rámci připojení k terminálovému serveru (Windows Server 2012 R2, 2016, 2019 a 2022 RDS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modul - síťová karta (10/100/1000 Mbit/s, TCP/IP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tisku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iskový jazyk PCL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gramáž médií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lavní zásobník: 60 až 120 g/m²</w:t>
              <w:br/>
              <w:t>další zásobník (např. ruční podavač, přímá dráha podávání papíru pro speciální média): 60 až 200 g/m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ešívání alespoň 50 listů A4 (možné nižší počet stránek A3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ěrová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kompatibilita se systémem SafeQ verze 6 </w:t>
            </w: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(aktuálně je používán build 92)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– tiskový ovladač umožní offline účtování, možnost instalace integrovaného terminálu SafeQ  anebo dodání zařízení včetně externího HW terminálu (v obou případech zadavatel požaduje podporu tisku, kopírování a skenování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troj bude osazen v rámci dodávky kompatibilní čtečkou karet typu Mifare v kontextu terminál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e-mailu přes SMTP s podporou SS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oustranné automatické skenování ČB i barevně do složky SMB (podpora SMB verze 3) a FTP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lišení skenování: 600x600 dp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eský manuá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= doplní dodavatel 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dne .....................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---------------------------------------------------------------------------</w:t>
      </w:r>
    </w:p>
    <w:p>
      <w:pPr>
        <w:pStyle w:val="Normal"/>
        <w:spacing w:lineRule="atLeast" w:line="240" w:before="0" w:after="0"/>
        <w:ind w:left="3540" w:firstLine="708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méno, příjmení, funkce osoby oprávněné za dodavatele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VZMR Pronájem barevného multifunkčního zařízení A3</w:t>
    </w:r>
  </w:p>
  <w:p>
    <w:pPr>
      <w:pStyle w:val="Header"/>
      <w:jc w:val="right"/>
      <w:rPr>
        <w:i/>
        <w:i/>
      </w:rPr>
    </w:pPr>
    <w:r>
      <w:rPr>
        <w:i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3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d70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93c2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93c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stylespan" w:customStyle="1">
    <w:name w:val="apple-style-span"/>
    <w:basedOn w:val="DefaultParagraphFont"/>
    <w:qFormat/>
    <w:rsid w:val="00393c2b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393c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0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7000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d70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d7000"/>
    <w:rPr/>
  </w:style>
  <w:style w:type="character" w:styleId="SeznamkonfiguraceChar" w:customStyle="1">
    <w:name w:val="Seznam konfigurace Char"/>
    <w:basedOn w:val="OdstavecseseznamemChar"/>
    <w:link w:val="Seznamkonfigurace"/>
    <w:qFormat/>
    <w:rsid w:val="000d7000"/>
    <w:rPr/>
  </w:style>
  <w:style w:type="character" w:styleId="ZhlavChar" w:customStyle="1">
    <w:name w:val="Záhlaví Char"/>
    <w:basedOn w:val="DefaultParagraphFont"/>
    <w:link w:val="Header"/>
    <w:qFormat/>
    <w:rsid w:val="00153c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3c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d7000"/>
    <w:pPr>
      <w:spacing w:before="0" w:after="200"/>
      <w:ind w:left="720" w:hanging="0"/>
      <w:contextualSpacing/>
    </w:pPr>
    <w:rPr/>
  </w:style>
  <w:style w:type="paragraph" w:styleId="Seznamkonfigurace" w:customStyle="1">
    <w:name w:val="Seznam konfigurace"/>
    <w:basedOn w:val="ListParagraph"/>
    <w:link w:val="SeznamkonfiguraceChar"/>
    <w:qFormat/>
    <w:rsid w:val="000d700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3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24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7F29B-E71E-46D1-A41F-31F1DC051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3:00Z</dcterms:created>
  <dc:creator>Pitter Jaroslav</dc:creator>
  <dc:description/>
  <dc:language>en-US</dc:language>
  <cp:lastModifiedBy>Kolářová Vladimíra</cp:lastModifiedBy>
  <cp:lastPrinted>2016-09-30T09:04:00Z</cp:lastPrinted>
  <dcterms:modified xsi:type="dcterms:W3CDTF">2024-08-20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