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Nabídková cena na veřejnou zakázku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ronájem barevného multifunkčního zařízení A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i/>
            <w:sz w:val="28"/>
            <w:szCs w:val="28"/>
          </w:rPr>
          <w:t>https://ezak.cnpk.cz/vz00011496</w:t>
        </w:r>
      </w:hyperlink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cstheme="minorHAns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bídková cena za předpokládaný počet výstupů (tisk, kopírování) multifunkčního zařízení 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-67" w:tblpY="1"/>
        <w:tblW w:w="13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1844"/>
        <w:gridCol w:w="2125"/>
        <w:gridCol w:w="2126"/>
        <w:gridCol w:w="3402"/>
      </w:tblGrid>
      <w:tr>
        <w:trPr>
          <w:trHeight w:val="1507" w:hRule="atLeast"/>
        </w:trPr>
        <w:tc>
          <w:tcPr>
            <w:tcW w:w="14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1 MĚSÍC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4 ROKY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Jednotková cena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 1 stránku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stránky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 4 roky</w:t>
            </w:r>
          </w:p>
        </w:tc>
      </w:tr>
      <w:tr>
        <w:trPr>
          <w:trHeight w:val="829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ks zařízen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černobíl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31 250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 500 000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1</w:t>
            </w:r>
          </w:p>
        </w:tc>
      </w:tr>
      <w:tr>
        <w:trPr>
          <w:trHeight w:val="829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barevn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3 125 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50 000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námky zadavatele: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</w:rPr>
        <w:t xml:space="preserve">*1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černobíle</w:t>
      </w:r>
      <w:r>
        <w:rPr>
          <w:rFonts w:cs="Arial" w:ascii="Arial" w:hAnsi="Arial"/>
          <w:i/>
          <w:sz w:val="22"/>
          <w:szCs w:val="22"/>
        </w:rPr>
        <w:t xml:space="preserve"> (tisk, kopírování) na 1 ks multifunkčního zařízení za 4 roky  =</w:t>
      </w:r>
      <w:r>
        <w:rPr>
          <w:rFonts w:cs="Arial" w:ascii="Arial" w:hAnsi="Arial"/>
          <w:i/>
          <w:sz w:val="22"/>
          <w:szCs w:val="22"/>
          <w:u w:val="single"/>
        </w:rPr>
        <w:t xml:space="preserve"> předpokládaný počet výstupů černobíle (tisk, kopírování) / 1 ks / za 4 roky  x  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2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barevně</w:t>
      </w:r>
      <w:r>
        <w:rPr>
          <w:rFonts w:cs="Arial" w:ascii="Arial" w:hAnsi="Arial"/>
          <w:i/>
          <w:sz w:val="22"/>
          <w:szCs w:val="22"/>
        </w:rPr>
        <w:t xml:space="preserve"> (tisk, kopírování) na 1 ks multifunkčního zařízení za 4 roky = </w:t>
      </w:r>
      <w:r>
        <w:rPr>
          <w:rFonts w:cs="Arial" w:ascii="Arial" w:hAnsi="Arial"/>
          <w:i/>
          <w:sz w:val="22"/>
          <w:szCs w:val="22"/>
          <w:u w:val="single"/>
        </w:rPr>
        <w:t>předpokládaný počet výstupů barevně (tisk, kopírování) /1 ks / za 4 roky x jednotková cena v Kč bez DPH za 1 str. A4 barevně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bídková cena za pronájem multifunkčního za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ronájem 1 ks multifunkčního 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 /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1 měsí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/ 1 rok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/ 4 roky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za dopravu a instalaci zařízení na místě odběratele včetně základního zaškolení obsluhy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Jednorázová cen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Doprava a instalace zařízení + základní zaškolení obsluh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elková nabídková cena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kovou nabídkovou cenu tvoří součet cen: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2"/>
        </w:rPr>
        <w:t xml:space="preserve">a za předpokládaný počet barevných a černobílých výstupů (tisk, kopírování) na 1 ks multifunkčního zařízení za 4 roky 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+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a za pronájem 1 ks multifunkčního zařízení za 4 roky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+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rázová cena za dopravu, instalaci a základní zaškolení obsluhy u 1 ks zařízení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kto vypočtená „Celková nabídková cena v Kč bez DPH“ předložená v nabídce dodavatele bude předmětem hodnocení.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Style w:val="Mkatabulky"/>
        <w:tblpPr w:vertAnchor="text" w:horzAnchor="text" w:leftFromText="141" w:rightFromText="141" w:tblpX="937" w:tblpY="1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402"/>
      </w:tblGrid>
      <w:tr>
        <w:trPr>
          <w:trHeight w:val="980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HODNOTÍ SE</w:t>
            </w:r>
          </w:p>
        </w:tc>
      </w:tr>
    </w:tbl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 ............................ dne .....................     </w:t>
      </w:r>
    </w:p>
    <w:p>
      <w:pPr>
        <w:pStyle w:val="Normal"/>
        <w:ind w:left="0" w:right="110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ind w:left="1418" w:right="1104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jméno a příjmení, funkce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  <w:t>VZMR Pronájem barevného multifunkčního zařízení A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  <w:t>Příloha č. 3 výzv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/>
        <w:sz w:val="22"/>
        <w:szCs w:val="22"/>
        <w:lang w:val="x-none" w:eastAsia="en-US"/>
      </w:rPr>
    </w:pPr>
    <w:r>
      <w:rPr>
        <w:rFonts w:eastAsia="Calibri" w:ascii="Calibri" w:hAnsi="Calibri"/>
        <w:sz w:val="22"/>
        <w:szCs w:val="22"/>
        <w:lang w:val="x-none" w:eastAsia="en-US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de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nadpisChar" w:customStyle="1">
    <w:name w:val="Podnadpis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44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027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0270"/>
    <w:rPr>
      <w:sz w:val="24"/>
      <w:szCs w:val="24"/>
    </w:rPr>
  </w:style>
  <w:style w:type="character" w:styleId="InternetLink">
    <w:name w:val="Hyperlink"/>
    <w:rsid w:val="006d5a8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nadpis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d0de5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  <w:lang w:eastAsia="en-US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be9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4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FD4756-673D-46D3-AEDC-49B9CEE05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3</Pages>
  <Words>392</Words>
  <Characters>2315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9:00Z</dcterms:created>
  <dc:creator>Klára Maršíková</dc:creator>
  <dc:description/>
  <dc:language>en-US</dc:language>
  <cp:lastModifiedBy>Kolářová Vladimíra</cp:lastModifiedBy>
  <dcterms:modified xsi:type="dcterms:W3CDTF">2024-08-28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