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ourka endotrach. bez objemové manžety - vel. 2,5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85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507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538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er"/>
        <w:spacing w:before="0" w:after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kanyla pro ústní a nosní intubaci do trache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vyrobená z atraumatického měkkého plast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se zaoblenými okraji a skoseným koncem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po celé délce značení hloubky zaveden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kompatibilní pro konus LUER sterilní pro jedno použit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vyrobeno z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balení Peel open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nepyrogenní, netoxick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označení velikosti viditelné po intubac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po celé délce rentgeno-kontrastní linka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Rourka endotrach. s nízkotlakou manžetou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elikost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3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3,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4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4,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5,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6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6,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7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7,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8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8,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nyla pro ústní a nosní intubaci do trache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robená z atraumatického měkkého plast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e zaoblenými okraji a skoseným koncem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 celé délce značení hloubky zaveden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matický ventil k nafouknutí obturačního balónk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patibilní pro konus LUER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erilní pro jedno použit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robeno z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lení Peel open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pyrogenní, netoxick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značení velikosti viditelné po intubac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 celé délce rentgeno-kontrastní linka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vaděč endotraceálních rourek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ůměr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 6,0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 10,0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 14,0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hebný zavaděč k vyztužení a natvarování ET rourky do potřebného tvaru pro snadnou intubac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e zaobleným koncem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traumatický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ET kanyly 2,5-8,5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Flexibilní zavaděč ET kanyl (Bougie) pro obtížnou intubaci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nitřní průměr ET rourky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6-10mm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-5mm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2,5-3,5mm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8220"/>
        <w:gridCol w:w="1099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tvarovatelný zavaděč k obtížné intubaci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měkká špička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atraumatické kulaté zakončení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vyznačená délka v cm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pro ET kanyly ≥ 6.0 mm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sterilní pro jedno použití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délka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6-10mm -&gt; cca 65-83cm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-5mm -&gt; cca 65-70cm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2,5-3,5mm -&gt; cca 50-53cm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Pacientská spojka s proměnlivou délkou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určení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dospělé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děti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8220"/>
        <w:gridCol w:w="1099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roztažitelná pacientská spojka ("husí krk")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se zahnutým, otočným kolínkem 60˚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sterilní pro jedno použití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vyrobeno z PVC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nepyrogenní, netoxické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>určení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dospělé -&gt;</w:t>
            </w: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  <w:t xml:space="preserve"> cca 7-16cm, 22M/15F-22F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děti -&gt; 15M-15F-micro mount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Kyslíková maska bez koncentračního sáčku a přívodní hadičkou 150-213 cm, elastický popruh pro uchycení masky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určení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dospělé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děti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ska k podávání kyslík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ůhledná, měkká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odpojitelnou přívodní hadičko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 měkčeného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Kyslíková maska s koncentračním sáčkem a přívodní hadicí 150-213 cm, elastický popruh pro uchycení masky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určení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dospělé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děti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ska k podávání kyslíku o vysokých koncentracích (60-100%)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ůhledná, měkká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odpojitelnou přívodní hadičko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 měkčeného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 xml:space="preserve">Kyslíková spojovací hadice cca 150-213 cm 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85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507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538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oboustranně zakončená univerzální koncovko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z měkčeného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Kyslíková nosní kanyla pro dospělé cca 150-213 cm pro oxygenoterapii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85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507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538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yslíková kanyla "brýle" pro oxygenoterapi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 měkčeného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dnotlivě balen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 xml:space="preserve"> </w:t>
      </w:r>
      <w:r>
        <w:rPr/>
        <w:t>Mikronebulizátor s maskou a hadicí cca 150-213 cm, elastický popruh pro uchycení masky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určení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dospělé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děti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kronebulizátor pro přesné dávkování inhalačních léků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pájený kyslíkem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užití s maskou (dětskou, dospělou)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i je hadička s flexibilní koncovkou pro připojení k průtokoměr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gumičkou za uš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Vzduchovod nosní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elikost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l. 6 mm/CH24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l. 7 mm/CH28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l. 8 mm/CH32</w:t>
            </w:r>
            <w:bookmarkStart w:id="0" w:name="_GoBack"/>
            <w:bookmarkEnd w:id="0"/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eriln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mostatně balený vzduchovod z PVC určeného pro zdravotnické účel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dostatečně velkým štítkem pro bezpečné zadržení kanyly před nosním průduchem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traumatický, kulatý, zešikmený konec, ohebný s označením velikost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Vzduchovod ústní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elikost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00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0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1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3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5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můcka k zabezpečení průchodnosti oro-pharyngeálních cest u pacienta v bezvědom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atomický tvar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ěkké atraumatické zaoblení hran chránící před poškozením tkáně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tiskusová vložka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é rozlišení dle velikost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mostatně balený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 xml:space="preserve">Bakteriální a virový filtr s portem pro kapnometrii 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určení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dospělé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pro děti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mostatně balený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ydrofobní filtr, který působí mechanicky a elektrostatick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 umístění do okruhu mezi pacienta a dýchací přístroj (ruční křísící přístroj)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účinností proti přenosu bakterií a virů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krátkodobou ventilaci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 xml:space="preserve">Cévka odsávací cca 50-60 cm s regulátorem sání 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3827"/>
        <w:gridCol w:w="4643"/>
      </w:tblGrid>
      <w:tr>
        <w:trPr/>
        <w:tc>
          <w:tcPr>
            <w:tcW w:w="195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typ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h 06/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h 10/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h 14/</w:t>
            </w:r>
          </w:p>
        </w:tc>
        <w:tc>
          <w:tcPr>
            <w:tcW w:w="382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adička z PVC s centrálním a bočním otvorem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oblený konec cévky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va koncovky je shodná s mezinárodním kódem barev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erilní pro jedno použit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dnotlivě balen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>Umělý nos, s portem pro přívod kyslíku</w:t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85"/>
      </w:tblGrid>
      <w:tr>
        <w:trPr/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507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538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ransparentní port pro přívod O2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erilní, nebo čistý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dnotlivě balen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Heading2"/>
        <w:rPr/>
      </w:pPr>
      <w:r>
        <w:rPr/>
        <w:t xml:space="preserve">Obličejová transparentní maska s nafukovací manžetou 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402"/>
        <w:gridCol w:w="4643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typ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neonate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 infant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 pediatrická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 malá pro dospělého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 střední pro dospělého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 velká pro dospělého</w:t>
            </w:r>
          </w:p>
        </w:tc>
        <w:tc>
          <w:tcPr>
            <w:tcW w:w="34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ěkká, anatomicky tvarovaná transparentní maska z PVC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o jedno použití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barevným odlišením v pěti velikostech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 nafukovací manžeto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dnotlivě balené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Normal"/>
        <w:spacing w:before="120" w:after="0"/>
        <w:rPr/>
      </w:pPr>
      <w:r>
        <w:rPr/>
        <w:t>Všechny položky této VZ splňují následující vlastnost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zdravotní nezávadnos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traumatické vlastnosti materiál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čitelné značení, délkové stupni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bezproblémová vyjímatelnost z obal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na první pohled zřejmé rozlišení velikostí (barevností balení, dobrou čitelností)</w:t>
      </w:r>
    </w:p>
    <w:p>
      <w:pPr>
        <w:pStyle w:val="Normal"/>
        <w:spacing w:before="600" w:after="0"/>
        <w:rPr/>
      </w:pPr>
      <w:r>
        <w:rPr/>
        <w:t>V ___________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92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/>
    </w:pPr>
    <w:r>
      <w:rPr/>
      <w:t>TECHNICKÁ SPECIFIKAC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numPr>
        <w:ilvl w:val="0"/>
        <w:numId w:val="0"/>
      </w:num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a74c6"/>
    <w:pPr>
      <w:keepNext w:val="true"/>
      <w:numPr>
        <w:ilvl w:val="1"/>
        <w:numId w:val="1"/>
      </w:numPr>
      <w:spacing w:before="240" w:after="6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10bfc"/>
    <w:pPr>
      <w:keepNext w:val="true"/>
      <w:keepLines/>
      <w:spacing w:before="240" w:after="12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a74c6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10bfc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386150-517B-475D-9D1F-62F80B371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08</Words>
  <Characters>5360</Characters>
  <CharactersWithSpaces>6256</CharactersWithSpaces>
  <Paragraphs>12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1:00Z</dcterms:created>
  <dc:creator>Stehlík Petr</dc:creator>
  <dc:description/>
  <dc:language>en-US</dc:language>
  <cp:lastModifiedBy>Ing. Petr Stehlík</cp:lastModifiedBy>
  <dcterms:modified xsi:type="dcterms:W3CDTF">2024-09-09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