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MOV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6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6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150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Erbenova 184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483429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Mgr. Věra Prant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vana Jelín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166692476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459056379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645691117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368568469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09157395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513369556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92669749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82836150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364335905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49899183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48399231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4680850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9964019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54993691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36807474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10058685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16446916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69889131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5815322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 hodnocení zohledňovány.</w:t>
      </w:r>
    </w:p>
    <w:p>
      <w:pPr>
        <w:pStyle w:val="Normal"/>
        <w:spacing w:before="7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6A06E-8BF4-4DD7-A51E-684E42E4F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8-27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