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1828"/>
        <w:gridCol w:w="1995"/>
        <w:gridCol w:w="567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4130" w:hanging="4111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Dodávka vybavení učebny Robotiky, SOŠ Stříbro </w:t>
            </w:r>
          </w:p>
        </w:tc>
      </w:tr>
      <w:tr>
        <w:trPr>
          <w:trHeight w:val="360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4130" w:hanging="4111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ČÁST ZAKÁZKY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1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, Stříbro, Benešova 508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enešova 508, Stříbro PSČ 349 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8783728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iří Bohuslav, zástupce ředitel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a Kiprová, hospodářka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 xml:space="preserve">PROHLÁŠENÍ K ODPOVĚDNÉMU VEŘEJNÉMU ZADÁVÁNÍ (OVZ)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předmět plnění bude dodán v obalech vyrobených ze snadno recyklovatelných materiálů nebo materiálů z obnovených zdrojů nebo se bude jednat o obalový systém pro opakované použití. Všechny obalové materiály budou ručně snadno oddělitelné na recyklovatelné části tvořené jedním materiálem (např. papír, plast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360" w:right="-425" w:hanging="360"/>
        <w:rPr>
          <w:b/>
          <w:b/>
          <w:bCs/>
        </w:rPr>
      </w:pPr>
      <w:r>
        <w:rPr>
          <w:b/>
          <w:bCs/>
        </w:rPr>
        <w:t>Prohlašuji, že nabízené zboží, které je předmětem výše uvedené části veřejné zakázky neobsahovalo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rohlašuji, že 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zajistím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b02f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623</Words>
  <Characters>3677</Characters>
  <CharactersWithSpaces>429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07-22T09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