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DVOZ A LIKVIDACE NEBEZPEČNÉHO ODPADU PRO NEMOCNICE PLZEŇSKÉHO KRAJ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00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553/24/CN</w:t>
            </w:r>
            <w:bookmarkStart w:id="0" w:name="_GoBack"/>
            <w:bookmarkEnd w:id="0"/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27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32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–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áš Petrmich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ne 5. 6. 2024 byla doručena žádost o vysvětlení zadávací dokumentace od dodavatele, na kterou zadavatel tímto odpovídá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1</w:t>
      </w:r>
      <w:r>
        <w:rPr>
          <w:lang w:eastAsia="cs-CZ"/>
        </w:rPr>
        <w:t>: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le bodu 6.1. ZD uchazeč vyplní v příloze č.1 ZD pouze cenu za 1kg bez DPH. V tabulce jsou rovněž v oddíle položkové ceny další údaje, cena za 1kg vč. DPH, cena za 12/48 měsíců bez a včetně DPH.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Tyto si zadavatel doplní sám, dle předložených cen od uchazeče, tedy uchazeč nevyplňuje?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davatel vyplní veškeré cenové položky v Příloze č. 1 ZD, přičemž hodnoceny budou položkové ceny v Kč bez DPH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2</w:t>
      </w:r>
      <w:r>
        <w:rPr>
          <w:lang w:eastAsia="cs-CZ"/>
        </w:rPr>
        <w:t>:</w:t>
      </w:r>
    </w:p>
    <w:p>
      <w:pPr>
        <w:pStyle w:val="Normal"/>
        <w:spacing w:before="120" w:after="120"/>
        <w:rPr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V bodě 7.2. hodnocení nabídek je uvedeno „Zadavatel poskytl dodavatelům k vyplnění tabulku Příloze č. 2 ZD, ve které budou oceněny v Kč bez DPH jednotlivé druhy odpadu.“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Předpokládáme, že se jedná o chybu a je myšlena Příloha č. 1 ZD?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Jedná se o administrativní přepis, zamýšlena je Příloha č. 1 ZD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3</w:t>
      </w:r>
      <w:r>
        <w:rPr>
          <w:lang w:eastAsia="cs-CZ"/>
        </w:rPr>
        <w:t>: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V bodě 3.1. ZD je uvedeno „Dodavatel prokáže základní způsobilost v souladu s § 74 a § 75 ZZVZ předložením čestného prohlášení podle Přílohy č. 3 ZD“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Předpokládáme, že se jedná o chybu a je myšlena Příloha č. 4 ZD?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Jedná se o administrativní přepis, zamýšlena je Příloha č. 4 ZD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4</w:t>
      </w:r>
      <w:r>
        <w:rPr>
          <w:lang w:eastAsia="cs-CZ"/>
        </w:rPr>
        <w:t>:</w:t>
      </w:r>
    </w:p>
    <w:p>
      <w:pPr>
        <w:pStyle w:val="Normal"/>
        <w:spacing w:before="120" w:after="120"/>
        <w:rPr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V Příloze č. 3 Návrh Smlouvy, je v samotném návrhu v čl. VI. Odst. 2 uvedeno „Odpad k odstranění, recyklaci nebo odpad či materiál k přepravě předá příjemce služeb poskytovateli služeb v obalech specifikovaných v příloze č. 3 této Smlouvy“.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Příloha č. 3 Smlouvy není součástí ZD ani není uvedena mezi Přílohami za závěrečným odstavcem samotné Smlouvy. Bude poskytnuta před podpisem smlouvy a do textu Smlouvy doplněna dodatečně?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Zadavatel vypouští v čl. VII odst. 2 první větu s odkazem na Přílohu č.3 Smlouvy. V konečné smlouvě nebude Příloha č.3 použita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5</w:t>
      </w:r>
      <w:r>
        <w:rPr>
          <w:lang w:eastAsia="cs-CZ"/>
        </w:rPr>
        <w:t>:</w:t>
      </w:r>
    </w:p>
    <w:p>
      <w:pPr>
        <w:pStyle w:val="Normal"/>
        <w:spacing w:before="120" w:after="120"/>
        <w:rPr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le ZD je v rámci realizace zakázky možno využít poddodavatele. V návrhu smlouvy však tato možnost není uvedena.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Pokud dodavatel zamýšlí realizovat některé částí zakázky poddodavatelem, bude tedy smlouva pro tuto variantu upravena následně po vyhlášení výsledku výběrového řízení, dle předložené nabídky?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davatel je oprávněn při plnění veřejné zakázky využít poddodavatele. Ustanovení čl. 3.4 a čl. 5.3 ZD stanovuje, jakým způsobem informuje dodavatel v nabídce o svých poddodavatelích. Jestliže dodavatel využije poddodavatele, bude tato informace doplněna v úvodu smlouvy před jejím uzavřením.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Upozornění:</w:t>
      </w:r>
      <w:r>
        <w:rPr>
          <w:lang w:eastAsia="cs-CZ"/>
        </w:rPr>
        <w:t xml:space="preserve"> 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Lhůta pro podání nabídek se nemění.</w:t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Plzni</w:t>
      </w:r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Bc. Petra Matějková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administrátor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 xml:space="preserve">Centrální nákup Plzeňského kraje,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příspěvková organiz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>v zastoupení Za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2335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CDE7C-1669-4FD6-BB43-2E9472DCD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58</Words>
  <Characters>3299</Characters>
  <CharactersWithSpaces>385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21:00Z</dcterms:created>
  <dc:creator>Právní oddělení</dc:creator>
  <dc:description/>
  <dc:language>en-US</dc:language>
  <cp:lastModifiedBy>Petra Matějková</cp:lastModifiedBy>
  <dcterms:modified xsi:type="dcterms:W3CDTF">2024-08-07T12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